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йонного мероприятия сбора-старта школьных детских общественных организаций, посвященного 90-летию Пионер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-старт – традиционное мероприятие районной детской общественной организация «Содружество», которое проводится в начале учебного года. Современные детские общественные организации являются преемниками пионерских организаций. Поэтому 2012 год особенный – в этом году Пионерам и пионерским организациям исполнилось  90-лет и именно этой памятной дате посвящен сбор-старт. Кроме того, он завершил цикл мероприятий, посвященных 90-летию Пионерии и проводимых в течении го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ДОО проходил 12 октября 2012 года на базе МБОУ ДОД «Дом детского творчества» по адресу: Оренбургская область, Красногвардейский район, с. Донское, ул. Советская, д. 103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мероприятия выступала районная детская общественная организация «Содружество» совместно с МБОУ ДОД «Дом детского творчества». На мероприятие приглашались представители школьных детских организаций (до 5 человек) для участия в конкурсе агитбригад, 1 представитель для участия в конкурсе сообщений и сопровождающий в лице старшей вожато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ивания выступлений было сформировано 2 жюри. В жюри на конкурс агитбригад входили заместитель директор по учебно-воспитательной работе Ильясова Р.С., методист  по художественно-эстетическому направлению Темирова З.Б., методист по детским организациямХуснутдинова Р.Р. Второе жюри на конкурс защиты сообщений состояло из методиста «Дома детского творчества» Ильясова К.С., заведующая Музеем МБОУ «Красногвардейская СОШ №1» Унру Э.И., ветеран педагогического труда Максимова С.П. Конкурс кричалок оценивался коллективно залом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нь до мероприятия были оформлены места проведения номинаций. В актовом зале был установлен ноутбук, проектор,  проекционная доска, музыкальное оборудование, вывешена эмблема РДОО «Содружество», установлена трибуна. В фойе для конкурса защиты сообщений были предварительно установлены и накрыты столы для размещения на них наглядных пособий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бор-старт прибыло 15 образовательных учреждений района: 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расногвардейская гимназия», ШДО «Радуга», рук. Классен С.В., Юлтыева Э.Г.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Залесовская СОШ», ШДО «Дружба», рук. Перехватова Е.В.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тароюлдашевская ООШ», ШДО «Радуга», рук. Темирова Л.Ю.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реображенская СОШ», ШДО «Радость», рук. Звягина Л.Н.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Ибряевская ООШ», ШДО «Радуга», рук. Абдрашитова Л.Г.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ушкинская СОШ», ШДО «Содружество», рук. Бондарук Л.М.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окская СОШ», ШДО «Человек-дитя природы», рук. Ильясова Л.Ф.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Вознесенская ООШ», ШДО «Радуга», рук. Работягова О.А.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инзельская СОШ», ШДО «Юные защитники Отечества», рук. Епифанцева А.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Никольская СОШ», ШДО «Страна знаний», рук. Гатиятова Ф.Х.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Новоюласенская СОШ», ШДО «М.И.Р.», рук. Корниенко Л.А.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Яшкинская СОШ», ШДО «Радуга», рук. Секачева Г.В.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вердловская СОШ», ШДО «Радуга», рук. Прошина С.В.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етровская СОШ», ШДО «Содружество», рук. Каскинова Ю.Х.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ролетарская СОШ», ШДО «Радость», рук. Кучаева Р.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принявших участие в сборе-старте – 80 человек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-старт начался с общего построения в фойе «Дома детского творчества», на котором представители команды сдали рапорт председателю РДОО «Содружество», далее все проследовали в актовый зал, где проходила приветственная часть. На этом этапе мероприятия приветственное слово командам сказали заместитель директора по организационно-массовой работе Н.П. Мосолова, ветеран педагогического труда Солдатенкова А.А., заведующая Музеем «Красногвардейской СОШ №1» Унру Э. И., был оглашен регламент проведения сбора-старта. После приветственной части прошло распределение – команды, участвующие в конкурсе агитбригад, остались в актовом зале, участники конкурса сообщений проследовали в фойе. После проведения обеих номинаций, жюри отправилось на подведение итогов. В это время в актовом зале прошел конкурс кричалок. Следующим этапом было награждение. Грамоты вручала Солдатенкова А.А. и Максимова С.П. Победители распределились следующим образом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Агитбригада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БОУ «Токская СОШ», ШДО «Человек-дитя природы», рук. Ильясова Л.Ф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МБОУ «Яшкинская СОШ», ШДО «Радуга», рук. Секачева Г.В.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МБОУ «Петровская СОШ», ШДО «Содружество», рук.Каскинова Ю.Х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МБОУ «Залесовская СОШ», ШДО «Дружба», рук.Перехватова Е.В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МБОУ «Красногвардейская гимназия», ШДО «Радуга», рук. Классен С.В., Юлтыева Э.Г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Сообщение»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МБОУ «Красногвардейская гимназия», ШДО «Радуга», рук.Классен С.В., Юлтыева Э.Г.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МБОУ «Никольская СОШ», ШДО «Страна знаний», рук.Гатиятова Ф.Х.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МБОУ «Яшкинская СОШ», ШДО «Радуга», рук. Секачева Г.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Конкурс кричалок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- МБОУ «Петровская СОШ», ШДО «Содружество», рук. Каскинова Ю.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бедители были награждены грамота МБОУ ДОД «Д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етского творчества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ероприятия планируется статья в газету «Красногвардеец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Цитата 2 Знак"/>
    <w:basedOn w:val="Style10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3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34:00Z</dcterms:created>
  <dc:creator>user</dc:creator>
  <dc:description/>
  <cp:keywords/>
  <dc:language>en-US</dc:language>
  <cp:lastModifiedBy>*</cp:lastModifiedBy>
  <dcterms:modified xsi:type="dcterms:W3CDTF">2006-01-19T15:34:00Z</dcterms:modified>
  <cp:revision>2</cp:revision>
  <dc:subject/>
  <dc:title/>
</cp:coreProperties>
</file>