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РАБО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х для участия в районном  конкурсе исследовательских краеведческих работ «Отечество»,  2014  г.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минациям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«Воины-интернационалисты – наши земляки»</w:t>
      </w:r>
      <w:r>
        <w:rPr>
          <w:sz w:val="28"/>
          <w:szCs w:val="28"/>
        </w:rPr>
        <w:t xml:space="preserve">  (к 25-летию вывода советских войск из Афганистана)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вгений Зотов,  9 кл.,  МОАУ «Подольская СОШ» ,  «Афганистан в  судьбах моих земляков» ,  И.Ш.Зотова, учитель русского языка  и литературы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нография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сения Лаврентьева, 9 кл.,  МАОУ «Подольская СОШ», «Русская изба – душа народа»,  А.Н.Горошко , учитель истори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иил Чебруков,  5 кл., МБОУ «Староникольская СОШ» ,  «Легенда о Семи  спящих отроках в контексте мировой религии и культуры», Н.А.Уварова,  педагог дополнительного образования,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арья Колпакова, 6 кл.,  МБОУ «Староникольская СОШ»,  «Богородицы  лик святой»,  Н.А. Уварова, педагог дополните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ословие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Лилия Хусаинова, 8 кл.,  МБОУ «КСОШ №1» , «Моя родословная», Р.И.Карибаев, учитель географии,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олан Тукташев,  3 кл.,  МБОУ « Красногвардейская гимназия» , «История моей семьи в истории страны» ,  О.В.Сигидаева , учитель начальных классов,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катерина Отзыва, 9 кл.,  МБОУ «Красногвардейская гимназия»,  «История России в истории моей  семьи»,   А.А.Отзыва,  учитель географии,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оман Давлетов, 10 кл., МБОУ «КСОШ № 1»,  «Традиции,  обычаи моей семьи», Е.Д.Шаманина,  учитель истории,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анила Пархоменко, 6 кл., МБОУ «Красногвардейская гимназия», «Одна история – одна судьба…», Э.Г. Юлтыева, учитель истории и обществозн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икита Филатов, 3 кл., МБОУ «Красногвардейская гимназия», «Участие моих предков в ВОВ», Сигидаева О.В., учитель начальных классов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е музеи. История детского движения. История образования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лена Здержикова, 8 кл., МБОУ «Пушкинская СОШ»,  «Веков связующая нить»,   Л.М.Бондарук, педагог дополнительного образования,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Юрий Куренков, 4 кл. , МБОУ «Красногвардейская гимназия», «История  создания музея в Залесовской  общеобразовательной школе», Т.В.Калбанова,  учитель начальных класс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опись родного края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нна Волынщикова,  9 кл.,  МБОУ «Новоюласинская СОШ» , «Вера. Из прошлого в настоящее»,  Л.А.Драная , учитель географии и обществознания,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имур Бахтияров,  5 кл.,  МБОУ «Пролетарская СОШ», «История села Бахтиярово»,  Валиулина Г.Г., учитель русского языка и литературы,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настасия  Перехватова,  МБОУ «Залесовская  СОШ»,  «История  Залесовского  Дома культуры»,  Бояркина Т.Г. , педагог дополнительного образования,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алерия Углина,  4 кл., МБОУ «Красногвардейская гимназия» , «Жизнь советских немцев  села Подольск в годы Второй мировой войны»,  Т.В.Калбанова,  учитель начальных классов,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елине Мелконян,  9 кл.,  МБОУ «Красногвардейская гимназия» , «Село родное- малая наша родина» , Э.Г.Юлтыева,  учитель истории и естествознания,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ристина Юровских,  11 кл., МБОУ «Яшкинская СОШ»,  «Топонимика родного края»,  Дорохова В.В., учитель биологии,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рина Поликарпова, 9 кл., МБОУ  «Залесовская СОШ», «Те дни не забудет страна». Т.Г. Бояркина, педагог дополнительного образования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офия Кожина, 4 кл., МБОУ «Красногвардейская гимназия», «История ветеринарии в районе», Калбанова Т.В., учитель начальных класс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ляки. Исторический некрополь Росс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лена Тюрина, 11 кл., МБОУ «Преображенская СОШ»,  «И в тылу ковалась победа»,  Н.В. Полонец, педагог дополнительного образования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вгений Штрейх,   9 кл., МБОУ «Пролетарская СОШ» , «Судьба человека. Фризен Николаю Яковлевичу, посвящается»,  О.Н.Крекотина, педагог дополнительного образования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ндрей Фризен,  11 кл.,  МБОУ «Пролетарская СОШ»,  «Человек с большой буквы. Моему дедушке Манклер  Генриху Генриховичу, посвящается» ,  О.Н.Крекотина, педагог дополнительного образования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Ярослав Синяшин, 11 кл.,  МБОУ «Яшкинская СОШ»,  «И долго будем помнить мы М.Джалиля», А.Ф.Насибуллина,  учитель русского языка и литературы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алерия Лавкова,  10 кл., МБОУ «Свердловская СОШ»,  «Наш земляк – писатель А.Е.Шилов»,  С.Ю. Пастухова, учитель географии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сения Лаврентьева,  10 кл.,  МОАУ «Подольская СОШ» ,  «Герои не умирают»,  И.Ш. Зотова , учитель русского  языка и литературы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офья Хазиахметова,  10 кл.,  МОАУ «Подольская СОШ»,  «Душа , израненная войной»,  А.Н.Горошко, учитель истории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рина Карнаухова,  8 кл.,  МОАУ «Подольская СОШ» , «Замечательные люди моего села» , Флейман С.А.,  педагог-библиотекар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логическое краеведение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егина Бурангулова,  7 кл.,  МБОУ «Пролетарская СОШ», «Тоцкий  ядерный взрыв  в воспоминаниях очевидцев»,  А.П. Крекотин ,  учитель  ОБЖ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ергей Киданов,  9 кл., МБОУ «Староникольская СОШ» , «Экосистема сельское  подворье  как источник альтернативной энергии»,  Н.А.Уварова, учитель истори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сман Юмакаев, 11 гр., филиал ГАОУ СПО «Аграрный техникум», «Родники, как сохранить вашу чистоту и жизнь», Ларин В.В., 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СПИСОК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обедителей и призеров районного   конкурса краеведческих  исследовательских работ  «Растим патриотов»  Всероссийского  движения  «Отечество – 2014»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Номинация  «Земляки»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1 мест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- Андрей Фризен,  11 кл.,  МБОУ «Пролетарская СОШ»,  «Человек с большой буквы. Моему дедушке Манклер  Генриху Генриховичу, посвящается» ,  О.Н.Крекотина, педагог дополнительного образования;   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 мест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Софья Хазиахметова,  10 кл.,  МОАУ «Подольская СОШ»,  «Душа , израненная войной»,  А.Н.Горошко, учитель истории;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3 мест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Валерия Лавкова,  10 кл., МБОУ «Свердловская СОШ»,  «Наш земляк – писатель А.Е.Шилов»,  С.Ю. Пастухова, учитель географии,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оминация  «Летопись родного края»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 мест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- Тимур Бахтияров,  5 кл.,  МБОУ «Пролетарская СОШ», «История села Бахтиярово»,  Валиулина Г.Г., учитель русского языка и литературы;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2 место  - </w:t>
      </w:r>
      <w:r>
        <w:rPr>
          <w:rFonts w:eastAsia="Calibri" w:cs="Calibri" w:ascii="Calibri" w:hAnsi="Calibri"/>
          <w:sz w:val="28"/>
          <w:szCs w:val="28"/>
          <w:lang w:eastAsia="en-US"/>
        </w:rPr>
        <w:t>Ирина Поликарпова, 9 кл., МБОУ  «Залесовская СОШ», «Те дни не забудет страна». Т.Г. Бояркина, педагог дополнительного образования;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3 место  -</w:t>
      </w:r>
      <w:r>
        <w:rPr/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Валерия Углина,  4 кл., МБОУ «Красногвардейская гимназия» , «Жизнь советских немцев  села Подольск в годы Второй мировой войны»,  Т.В.Калбанова,  учитель начальных классов;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оминация «Воины-интернационалисты – наши земляки»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 мест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- Евгений Зотов,  9 кл.,  МОАУ «Подольская СОШ» ,  «Афганистан в  судьбах моих земляков»,  И.Ш.Зотова, учитель русского языка  и литературы;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оминация «Родословие»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  мест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- Ролан Тукташев,  3 кл.,  МБОУ «Красногвардейская гимназия» , «История моей семьи в истории страны» ,  О.В.Сигидаева , учитель начальных классов;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 мест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- Никита Филатов, 3 кл., МБОУ «Красногвардейская гимназия», «Участие моих предков в ВОВ», Сигидаева О.В., учитель начальных классов;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3 мест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- Данила Пархоменко, 6 кл., МБОУ «Красногвардейская гимназия», «Одна история – одна судьба…», Э.Г. Юлтыева, учитель истории и обществознания;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3 место -</w:t>
      </w:r>
      <w:r>
        <w:rPr/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Екатерина Отзыва, 9 кл.,  МБОУ «Красногвардейская гимназия»,  «История России в истории моей  семьи»,   А.А.Отзыва,  учитель географии;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оминация  «Школьные музеи»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 мест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- Юрий Куренков, 4 кл. , МБОУ «Красногвардейская гимназия», «История  создания музея в Залесовской  общеобразовательной школе», Т.В.Калбанова,  учитель начальных классов;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 мест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- Алена Здержикова, 8 кл., МБОУ «Пушкинская СОШ»,  «Веков связующая нить»,   Л.М.Бондарук, педагог дополнительного образования;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оминация «Этнография»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1  место  - </w:t>
      </w:r>
      <w:r>
        <w:rPr>
          <w:rFonts w:eastAsia="Calibri" w:cs="Calibri" w:ascii="Calibri" w:hAnsi="Calibri"/>
          <w:sz w:val="28"/>
          <w:szCs w:val="28"/>
          <w:lang w:eastAsia="en-US"/>
        </w:rPr>
        <w:t>Ксения Лаврентьева, 9 кл.,  МАОУ «Подольская СОШ», «Русская изба – душа народа»,  А.Н.Горошко , учитель истории;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 место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Дарья Колпакова, 6 кл.,  МБОУ «Староникольская СОШ»,  «Богородицы  лик святой»,  Н.А. Уварова, педагог дополнительного образования;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3 место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Даниил Чебруков,  5 кл., МБОУ «Староникольская СОШ» ,  «Легенда о Семи  спящих отроках в контексте мировой религии и культуры», Н.А.Уварова,  педагог дополнительного образования;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оминация «Экологическое краеведение»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  место 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Регина Бурангулова,  7 кл.,  МБОУ «Пролетарская СОШ», «Тоцкий  ядерный взрыв  в воспоминаниях очевидцев»,  А.П. Крекотин ,  учитель  ОБЖ;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 место –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Усман Юмакаев, 11 гр., филиал ГАОУ СПО «Аграрный техникум», «Родники, как сохранить вашу чистоту и жизнь», Ларин В.В., педагог дополнительного образования;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3 место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Сергей Киданов,  9 кл., МБОУ «Староникольская СОШ» , «Экосистема сельское  подворье  как источник альтернативной энергии»,  Н.А.Уварова, учитель истор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ов  - руководителей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конкурса исследовательских  краеведческих работ «Отечество» «Растим патриотов», посвященного Году 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.Н. Крекотина, педагог дополнительного образования МБОУ ДОД «ДДТ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.Ю. Пастухова, учитель географии МБОУ «Свердловская СОШ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.Н. Горошко, учитель истории МОАУ «Подольская СОШ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.Г. Валиулина, учитель русского языка и литературы МБОУ «Пролетарская СОШ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.В. Калбанова,  учитель начальных классов МБОУ «Красногвардейская гимназия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.Г. Бояркина, педагог дополнительного образования МБОУ ДОД «ДДТ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.Ш. Зотова, учитель русского языка  и литературы МОАУ «Подольская СОШ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.В. Сигидаева, учитель начальных классов МБОУ «Красногвардейская гимназия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Э.Г. Юлтыева, учитель истории и обществознания МБОУ «Красногвардейская гимназия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 Уварова,  педагог дополнительного образования МБОУ ДОД «ДДТ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 Крекотин,  учитель  ОБЖ МБОУ «Пролетарская СОШ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Ларин, педагог дополнительного образования МБОУ ДОД «ДД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ДДТ</dc:creator>
  <dc:description/>
  <cp:keywords/>
  <dc:language>en-US</dc:language>
  <cp:lastModifiedBy>user</cp:lastModifiedBy>
  <cp:lastPrinted>2013-04-16T15:35:00Z</cp:lastPrinted>
  <dcterms:modified xsi:type="dcterms:W3CDTF">2014-04-03T09:51:00Z</dcterms:modified>
  <cp:revision>6</cp:revision>
  <dc:subject/>
  <dc:title/>
</cp:coreProperties>
</file>