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я оценят в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октября по 1 ноября на базе Д/О  «Непецино»  УД Президента РФ проходил Х Всероссийский открытый конкурс научно-исследовательских и творческих работ молодежи и Всероссийский молодежный фестиваль «Меня оценят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». Я являлась участником данного фестиваля. В номинации «общественно-полезная деятельность » защищала работу на тему: «Организация Детской общественной Правовой Палаты в Красногвардейском районе».  Всего на фестивале присутствовало 222 участника из 40 территорий РФ. В моей номинации защищалось 24 участника. В основном это были ребята 11 классов и студенты высших учебных заведений. Я, ученица 9 класса, была самым младшим участни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онкурса в течение всех дней для участников и их сопровождающих  были организованы культурные мероприятия . Вечером первого дня была проведена литературно-музыкальная композиция, посвященная творчеству великого поэта С.Есен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знь моя, иль ты приснилась мне?..». Перед нами выступали: заслуженный артист России Юрий Иванов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ышев; солист Московской государственной академической филармонии Иван Юрьев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ышев; солист государственного ансамбля русской музыки и танца «Садко» Антон Владимирович Ворон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торого дня была организованна встреча с летчиком-космонавтом Российской Федерации, Героем России, членом отряда космонавтов Ракетно-Космической Корпорации «Энерг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гом Ивановичем Скрип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того же дня перед нами выступал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на Николаевна Сойкина, которая продемонстрировала великолепную игру на скрип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день нашего пребывания в «Непецино» закончился закрытием Фестиваля и награждением побе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я привезла с Москвы массу незабываемых впечатлений и эмоций, новые мечты и ц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оездка не состоялась бы без помощи Администрации Красногвардейского района во главе с Чернышевым Н.В., отдела по делам молодежи, Дома Детского творчества и Красногвардейской гимназии. Им мы выражаем огромную благодар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ца 9а класса МБОУ «Красногвардейская гимназия» Отзыва Екатерин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55:00Z</dcterms:created>
  <dc:creator>тоня</dc:creator>
  <dc:description/>
  <dc:language>en-US</dc:language>
  <cp:lastModifiedBy>тоня</cp:lastModifiedBy>
  <dcterms:modified xsi:type="dcterms:W3CDTF">2013-11-0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