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55"/>
        <w:gridCol w:w="5344"/>
        <w:gridCol w:w="239"/>
        <w:gridCol w:w="5280"/>
      </w:tblGrid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shd w:fill="FFFFFF" w:val="clear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удовые права, занятость:</w:t>
            </w:r>
          </w:p>
          <w:p>
            <w:pPr>
              <w:pStyle w:val="Normal"/>
              <w:shd w:fill="FFFFFF" w:val="clear"/>
              <w:spacing w:before="1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полного рабочего дня (смены) или неполной рабочей недели для одного из родителей (опекуна, попечителя), имеющего ребенка-инвалида в возрасте до восемнадцати лет (ст. 93 ТК РФ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расторжения по инициативе работодателя трудового договора с одинокой матерью, воспитывающей ребенка-инвалида в возрасте до восемнадцати лет, с родителем, являющимся единственным кормильцем ребенка-инвалида в возрасте до восемнадцати лет, если другой родитель не состоит в трудовых отношениях (ст. 261 ТК РФ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назначение страховой пенсии по старости одному из родителей ребенка-инвалида (для женщины – с 50 лет, для мужчины – с 55 лет) (ст. 32 ФЗ «О страховых пенсиях»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нвалида на работу в счет установленной квоты (ст. 21 ФЗ «О социальной защите инвалидов в РФ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284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братиться:</w:t>
            </w:r>
          </w:p>
          <w:p>
            <w:pPr>
              <w:pStyle w:val="Normal"/>
              <w:shd w:fill="FFFFFF" w:val="clear"/>
              <w:ind w:left="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  <w:t>В органы занятости населения (ЦЗН);</w:t>
            </w:r>
          </w:p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  <w:t>В территориальный орган Пенсионного фонда РФ;</w:t>
            </w:r>
          </w:p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  <w:t>К работодателю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нвал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ва, льготы и гарант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законодательство для детей-инвалидов в возрасте до 18 лет и их родителей (лиц их заменяющих), предоставляются также лицам в возрасте от 16 до 18 лет, имеющим группу инвалидности, и их родителям (лицам, их заменяющи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нсионное обеспечение детей-инвали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24555</wp:posOffset>
                  </wp:positionH>
                  <wp:positionV relativeFrom="paragraph">
                    <wp:posOffset>622935</wp:posOffset>
                  </wp:positionV>
                  <wp:extent cx="3209925" cy="2295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инвалидам устанавливается социальная пенсия в соответстви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п. 2 п. 1 ст. 1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от 15.12.2001 года № 166-ФЗ «О государственном пенсионном обеспечении в Российской Федерац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2524760" cy="2094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Какие документы необходим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7865" cy="1838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правка МСЭ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-заявление о назначении страховой пенсии по стар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-паспор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-свидетельство обязательного пенсионного страхования (СНИЛС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-документы, подтверждающие продолжительность страхового стаж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доверия прокуратуры Оренбург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2) 77-16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оверия УМВД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2) 79-10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прокуратуры Красногвардейского района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45) 305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общества инвалидов Оренбургской области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(3532) 70-66-97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ьготы для детей-инвалид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680" cy="344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344880"/>
                                <a:chOff x="0" y="0"/>
                                <a:chExt cx="360720" cy="34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07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1448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4pt;height:27.15pt" coordorigin="0,0" coordsize="568,543">
                      <v:rect id="shape_0" stroked="f" o:allowincell="t" style="position:absolute;left:0;top:0;width:567;height:5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4,180" to="284,541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ение прав детей с ограниченными возможностями на достойное общее и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лучшение жилищных услови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лучение медицинских услуг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да обратиться за получением медицинских услуг: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е учреждения здравоохра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 здравоохранения  - для получения рецеп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е органы Фонда социального страхования Р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документы необходи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свидетельство о рождении ребенка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СЭ;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паспорт родителя и ребенка (свидетельство о рождении);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индивидуальная программа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 зависимости от конкретной меры поддержки (более подробную информацию можно получить в территориальных органах ФСС РФ).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32765" cy="544195"/>
                  <wp:effectExtent l="0" t="0" r="0" b="0"/>
                  <wp:docPr id="5" name="Рисунок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Красногвардей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Heading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Heading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Памятка </w:t>
            </w:r>
          </w:p>
          <w:p>
            <w:pPr>
              <w:pStyle w:val="Heading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>родителям, имеющим детей-инвалидов</w:t>
            </w:r>
          </w:p>
          <w:p>
            <w:pPr>
              <w:pStyle w:val="Heading1"/>
              <w:shd w:fill="FFFFFF" w:val="clear"/>
              <w:spacing w:before="120" w:after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Плешаново 2020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333333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ной акцент делается на медицинском обслуживании и поддержке государством данной категории гражда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мьям, имеющим ребенка инвалида в 2020 году, полагаются следующие льго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есплатные лекарства и медикаменты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наторно-курортное лечени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платный проезд к месту лечения и обрат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 числу медикаментов и медицинских изделий предоставляю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нсулиновые иглы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ст-полоски, для процедур определения сахара в крови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учки - шприцы.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акже предоставляются продукты для лечебного питания. Бесплатные путевки и проезд предоставляется и сопровождающему ребенка-инвалид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drawing>
                <wp:inline distT="0" distB="0" distL="0" distR="0">
                  <wp:extent cx="2103755" cy="21037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jc w:val="left"/>
      <w:outlineLvl w:val="0"/>
    </w:pPr>
    <w:rPr>
      <w:rFonts w:ascii="Verdana" w:hAnsi="Verdana" w:eastAsia="Verdana" w:cs="Verdana"/>
      <w:color w:val="2B7471"/>
      <w:kern w:val="2"/>
      <w:sz w:val="3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Tahoma"/>
      <w:kern w:val="2"/>
      <w:sz w:val="24"/>
      <w:szCs w:val="24"/>
      <w:lang w:val="en-US" w:bidi="hi-I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ascii="Verdana" w:hAnsi="Verdana" w:eastAsia="Verdana" w:cs="Verdana"/>
      <w:b/>
      <w:bCs/>
      <w:color w:val="595959"/>
      <w:kern w:val="2"/>
      <w:sz w:val="60"/>
      <w:szCs w:val="22"/>
      <w:lang w:val="ru-RU" w:eastAsia="ja-JP" w:bidi="ar-SA"/>
    </w:rPr>
  </w:style>
  <w:style w:type="character" w:styleId="1">
    <w:name w:val="Заголовок 1 Знак"/>
    <w:qFormat/>
    <w:rPr>
      <w:rFonts w:ascii="Verdana" w:hAnsi="Verdana" w:eastAsia="Verdana" w:cs="Verdana"/>
      <w:color w:val="2B7471"/>
      <w:kern w:val="2"/>
      <w:sz w:val="30"/>
      <w:szCs w:val="22"/>
      <w:lang w:val="ru-RU" w:eastAsia="ja-JP" w:bidi="ar-SA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InternetLink">
    <w:name w:val="Hyperlink"/>
    <w:rPr>
      <w:rFonts w:ascii="Verdana" w:hAnsi="Verdana" w:cs="Times New Roman"/>
      <w:color w:val="2B7471"/>
      <w:u w:val="single"/>
    </w:rPr>
  </w:style>
  <w:style w:type="paragraph" w:styleId="Heading">
    <w:name w:val="Heading"/>
    <w:basedOn w:val="Normal"/>
    <w:next w:val="TextBody"/>
    <w:qFormat/>
    <w:pPr>
      <w:spacing w:lineRule="auto" w:line="228" w:before="0" w:after="60"/>
      <w:jc w:val="left"/>
    </w:pPr>
    <w:rPr>
      <w:rFonts w:ascii="Verdana" w:hAnsi="Verdana" w:eastAsia="Verdana" w:cs="Verdana"/>
      <w:b/>
      <w:bCs/>
      <w:color w:val="595959"/>
      <w:kern w:val="2"/>
      <w:sz w:val="60"/>
      <w:lang w:eastAsia="ja-JP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spacing w:lineRule="auto" w:line="252" w:before="0" w:after="160"/>
      <w:ind w:left="504" w:right="504" w:hanging="0"/>
      <w:jc w:val="left"/>
    </w:pPr>
    <w:rPr>
      <w:rFonts w:ascii="Verdana" w:hAnsi="Verdana" w:eastAsia="Times New Roman" w:cs="Verdana"/>
      <w:color w:val="FFFFFF"/>
      <w:kern w:val="2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BCE5E0E04065C02638D4FD9B7398896251845CF4E34F4C20D992F721FB9F050076D3B638BF44A9BA8FBAFB86F2A5EFB120ACDAsDH9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/upload/resize_cache/iblock/f2e/298_221_1/f2e0cc29172b3e5eaa43ab6b793e4446.jpg&amp;pos=129&amp;rpt=simage&amp;lr=46&amp;nojs=1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3:00Z</dcterms:created>
  <dc:creator>LenUser01</dc:creator>
  <dc:description/>
  <cp:keywords/>
  <dc:language>en-US</dc:language>
  <cp:lastModifiedBy>Самойлова</cp:lastModifiedBy>
  <cp:lastPrinted>2020-09-08T17:12:00Z</cp:lastPrinted>
  <dcterms:modified xsi:type="dcterms:W3CDTF">2020-11-30T11:46:00Z</dcterms:modified>
  <cp:revision>4</cp:revision>
  <dc:subject/>
  <dc:title>Отсрочка</dc:title>
</cp:coreProperties>
</file>