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5670</wp:posOffset>
            </wp:positionH>
            <wp:positionV relativeFrom="paragraph">
              <wp:posOffset>-645795</wp:posOffset>
            </wp:positionV>
            <wp:extent cx="4862830" cy="711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…………………………………….3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справка………………………………………………………………………………….8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ый анализ………………………………………………………………………………………..22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 развития……………………………………………………………..33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рограммы развития………………………………………………………….45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реализации программы развития…………………………………………………………..47</w:t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униципального бюджетного образовательного учреждения дополнительного образования детей «Дом детского творчества» на 2013-2017-е годы представляет собой долгосрочный нормативно-управленческий документ, который характеризует имеющиеся достижения и проблемы, определяет основные тенденции, главные цели и задачи, направления развития дополнительного образования в районе. Характеризует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результаты, крите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развития муниципального бюджетного образовательного учреждения дополнительного образования детей «Дом детского творчества» предполагается развитие учреждения, которое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й среды, отвечающей современным социально-экономическим требованиям и обеспечивающей формирование социально-активной, конкурентноспособной личности, обладающей духовно-нравственным и физическим здоровьем, а также мотивацией к самосовершенствованию и саморазвит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аксимально благоприятных условий для раскрытия  и развития способностей ребенка, для его полноценной жизни на каждом из возрастных этапов посредством включения в различные виды внеуроч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учебно-воспитательного процесса в соответствие с требованиями национальной доктрины развития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педагогический процесс новых педагогических технологий, опирающихся на современные информационные возмож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ершенствование системы управления инновационным процессом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и учреждения к изменениям, инициированным процессом модернизации российск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й базы учреждения с целью обеспечения ее эффектив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ельского социокультурного центра, представляющего собой систему, объединяющую различные образовательные культурно-просветительские и социальные учреждения и служб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влетворенность детей, родителей и педагогов жизнедеятельностью до 80% по данным мониторин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уровня дополнительного образования ожиданиям обучающихся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нность и стабильная деятельность органов общественно-государственного управления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держка и сопровождение одарённых детей в творческой, проектной и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здание в Доме детского творчества открытого образовательного информацион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формированная готовность и способность педагогов эффективно работать в новой информационной среде и изменяющихся организационных условия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ширение деловых связей с внешним пространст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репление материально-технической базы учрежд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развития учреждения осуществляет Методический Сов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 развития: 2013-2017 гг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аботке Программы использованы и учтены требования, нормы </w:t>
      </w:r>
      <w:r>
        <w:rPr>
          <w:rFonts w:cs="Times New Roman" w:ascii="Times New Roman" w:hAnsi="Times New Roman"/>
          <w:sz w:val="28"/>
          <w:szCs w:val="28"/>
        </w:rPr>
        <w:t>следующих нормативно-правов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Документы общегосударствен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 (1993 г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обрнауки России от 26 июня 2012 г. N 504 г. Москва "Об утверждении Типового положения об образовательном учреждении дополнительного образования детей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циональная образовательная инициатива «Наша новая школа». Утверждена Президентом РФ от 4 февраля 2010 года № Пр-27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он РФ «Об образовании» от 10 июля 1992 года № 3266-1 (в ред. от 08.11.201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оритетный национальный проект "Образование" на 2011-2013 годы" (апрель, 2011 г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з Президента РФ "О национальной стратегии действий в интересах детей на 2012-2017 годы" N 761 от 1 июня 2012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"Концепция общенациональной системы выявления и развития молодых талантов"  (от 3.04.201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"Концепция духовно-нравственного развития и воспитания личности гражданина России" (2009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Главного государственного санитарного врача РФ «О введении в действие санитарно-эпидемиологических правил и нормативов СанПиН 2.4.4.1251-03» от 3 апреля 2003 года № 2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исьмо Минобрнауки РФ «О примерных требованиях к программах дополнительного образования детей» от 11 декабря 2006 года № 06-18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ложение о государственных наградах РФ. Из Указа Президента РФ № 1099 от 7 сентября 2010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ические рекомендации по моделированию программ стратегического развития образовательных учреждений, реализующих программы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аз Министерства образования и науки РФ «О порядке аттестации педагогических работников государственных и муниципальных образовательных учреждений» от 24.03.2010 г.  №2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кументы регионального уров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кон Оренбургской области «Об оплате труда работников областных государственных учреждений Оренбургской области» от 16 ноября 2009 года № 3224/741-IV-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кон Оренбургской области "О программе "Патриотическое воспитание граждан Оренбургской области на 2011-2015 годы" № 647 от 14 сентября 2010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Оренбургской области «Об утверждении областной целевой программы «Реализация государственной молодежной политики в Оренбургской области «Молодежь Оренбуржья на 2011-2015 годы» от 14 сентября 2010 года № 465-п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екомендации по организации внеурочной деятельности в рамках реализации федерального государственного образовательного стандарта начального общего образования в Оренбургской области от 20 сентября 2010 года № 01/15-43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образования Оренбургской области «О правилах приема в образовательные учреждения, подведомственные министерству образования» от 17 июня 2009 года № 01120-8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Министерства образования Оренбургской области «Об утверждении Положения о Почетной грамоте Министерства образования Оренбургской области» от 19.01.2006 г. № 01/05-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Закон Оренбургской области от 9 марта 2005 г. № 1925/362-III-ОЗ «О государственной поддержке молодежных и детских общественных объединений Оренбург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е рекомендации о расширении деятельности детских и молодежных объединений в образовательных учреж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кументы муниципальн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ложение о Молодежной Плате при Совете депутатов муниципального образования Красногвардейский район Оренбург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о районной детской общественной Правовой пала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«Патриотическое воспитание граждан Красногвардейского района на 2013-2015 г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вития образования Красногвардейского района на 2008-2013 гг.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Документы учрежденческ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ожение о Педагогическом сове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Метод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 Родитель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б оплат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ожение об административном 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естр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тат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е договора с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 учеб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ллективный догов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внутреннего распоряд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ые инструкции работников, в том числе административно-хозяйственн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ы по образовательному уч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я Педагогического совета, Методического совета, Родитель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веде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струкции по безопас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у Программы составляют такие концептуальные идеи, как Сотрудничество, Творчество, Эффектив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дея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консолидацию компонентов образовательной системы учреждения, увеличение системного эффекта за счет взаимодействия потенциала всех участников образовательного процесса. Развитие Дома творчества невозможно представить без личностного и профессионального развития его сотрудников. Способность к сотрудничеству, взаимное уважение и требовательность друг к другу, инновационная мобильность, готовность к изменениям в деятельности – качества педагогического коллектива, которые особенно ценны для развивающегося образовательного учрежде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 творч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каждому участнику образовательного процесса возможность для свободного развития его образовательных, интеллектуальных и деятельных возможностей. Творчество является источником увеличения потенциала развития и саморазвития как отдельных участников образовательного процесса, так и коллектива учреждения. Развитию персонала способствует обогащение содержания труда педагогов, использование возможностей коллективной творческой деятельности. Развивающими возможностями педагогов могут и должны стать и методическая работа, и участие в исследовательской, экспериментальной работе, и проведение аттестации, и индивидуальная работа администрации учреждения с конкретными педагогами. Творчество, или Креативность, является составляющей понятия образованности. Расположенность к творчеству, способность создавать что-то новое – это высшее проявление активности человека. Масштаб творчества может быть различным, но во всех случаях в процессе творческой деятельности осуществляется возникновение, открытие чего-то нового, развитие деятельности по инициативе творческого человека. Обучение творчеству или обучение через творчество является сегодня требованием времени. Человек Будущего – это не только Человек Знающий, но и Человек Общающийся и Человек Творческ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означает единую стратегию скоординированного развития всех частей образовательной системы учреждения для достижения конкретных результатов деятельности с опорой на личную ответственность каждого педагогического работника. Эти идеи являются основополагающими для всех разделов Программы и обуславливают их взаимосвязь и целост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формационная справка об образовательном учрежден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Историческая справ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ий районный Дом пионеров и школьников открылся в 1971 г. приказом Районного отдела образования от 14.06.1971 г. Помещения для Дома Пионеров не было. Временно выделили одну классную комнату в 12 квадратных метров в хозяйственном корпусе Красногвардейской средней школы. Через несколько дней появилась первая мебель – стол и 12 стульев. Опыта работы поначалу не было, приходилось ездить за советами в Оренбург, соседние Сорочинский и Грачевский районы. Первым директором Дома пионеров и школьников была назначена Анна Александровна Солдатенкова, которая смогла создать замечательный коллектив единомышленников. Первыми работниками Дома Пионеров в качестве  методистов были Надежда Николаевна Сошникова, Антонина Яковлевна Гусева, Людмила Тимофеевна Быкова и другие. Стали открываться кружки, можно сказать, по модным в те времена направлениям: авиамодельный, фото, выжигания. Особой гордостью Дома Пионеров тех лет был кружок «Хор мальчиков». Им руководил бывший директор музыкальной школы, баянист Виктор Михайлович Еремеев. Этот детский хор с успехом выступал на всех торжественных мероприятиях, концертах и даже ездил с визитом в Новосергиевский район. Когда был построен новый детский сад, освободилось здание ясли-сада по улице Ленина, 156. Был сделан капитальный ремонт, и, наконец, Дом Пионеров обзавелся собственным зданием. Появились кабинеты для кружковых занятий, зал с небольшой сценой для проведения массовых мероприятий. Дом Пионеров и школьников стал центром воспитательной работы. Ежегодно проводились районные слеты: пионеров, туристов-краеведов, юннатов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годы. Менялись исторические эпохи, а вместе с ним цели и задачи, направления содержательной досуговой деятельности школьников. В 80-е годы особая значимость отводилась работе с активом секретарей комсомольских организаций, председателями пионерских дружин и активистами октябрятских звездочек, школьных пионервожатых. Дом Пионеров курировал и проводил учебу редакторов школьных газет. Открывались новые кружки: хореографический, прикладного творчества, юных инспекторов движения. Массовые мероприятия менялись одно за другим. Это были слеты, посвященные Дню пионерии с традиционными кострами и печеной картошкой, военно-спортивная игра «Зарница», слеты юных туристов, мероприятия, посвященные празднованию годовщин Великой Октябрьской революции, Дня Победы и т.д. А также чисто домпионеровские мероприятия: посвящение в вожатые, рейды тимуровцев, смотры художественной самодеятельности. Работая в трудовых лагерях на прополке колхозных полей, ребята зарабатывали себе на путевки по городам Союза. В районе работал пионерский лагерь «Сын полка». Располагался он в поселке Новоташкентский Кинзельского сельсовета. Более 10 лет существовал этот лагерь. В нем ежегодно отдыхали по 360 пион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РОНО (№252 от 25.08.1994 г.) Дом Пионеров и школьников переименован в Дом творчества детей и юнош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. Дом творчества детей и юношества переименован в муниципальное учреждение дополнительного образования детей «Дом детского творчества» (распоряжение от 19.12.2001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. учреждение носит статус муниципального бюджетного образовательного учреждения дополнительного образования детей «Дом детского творчества» (распоряжение №412 от 02.06.2011 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ый путь от Дома Пионеров до ведущего досугового и методического центра прошел Дом детского творчества за сравнительно небольшой исторический период. В 2011 году Дом детского творчества отметил свой 40-летний юбиле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 Современный Дом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разовательное учреждение «Дом детского творчества» является учреждением, ориентированным на формирование и развитие социально-успешной, обладающей определенными знаниями и практическими навыками личности, свободной, творческой, саморазвивающейс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Дома творчества основывается на принципах гуманизма, общедоступности образования, приоритета общечеловеческих ценностей, жизни и здоровья человека, гражданственности, свободного развития личности, вариативности и светского характера образов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м коллективом Дома детского творчества реализуются дополнительные образовательные программы по 9 направлениям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,</w:t>
        <w:br/>
        <w:t> туристско-краеведческому, военно-патриотическому,</w:t>
        <w:br/>
        <w:t>социально-педагогическому, спортивно-техническому, физкультурно-спортивному, научно-техническому,</w:t>
        <w:br/>
        <w:t>эколого-биологическому, естественнонаучном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более полутора тысяч обучающихся в возрасте от 4 до 1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ение обучающихся по годам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Диаграмм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ной состав обучающихся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558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12.2pt;width:279pt;height:187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94059529" r:id="rId3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015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75pt;height:201.75pt" filled="f" o:ole="">
            <v:imagedata r:id="rId6" o:title=""/>
          </v:shape>
          <o:OLEObject Type="Embed" ProgID="" ShapeID="ole_rId5" DrawAspect="Content" ObjectID="_1110528638" r:id="rId5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рамма 3</w:t>
      </w:r>
      <w:r>
        <w:rPr>
          <w:rFonts w:cs="Times New Roman" w:ascii="Times New Roman" w:hAnsi="Times New Roman"/>
          <w:color w:val="000000"/>
          <w:sz w:val="24"/>
          <w:szCs w:val="24"/>
        </w:rPr>
        <w:t>. Распределение контингента обучающихся по пол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5775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5pt;height:192.75pt" filled="f" o:ole="">
            <v:imagedata r:id="rId8" o:title=""/>
          </v:shape>
          <o:OLEObject Type="Embed" ProgID="" ShapeID="ole_rId7" DrawAspect="Content" ObjectID="_1372596557" r:id="rId7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е контингента обучающихся по направлениям деятельности Дома детского творчест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0439" w:dyaOrig="86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2pt;height:434.25pt" filled="f" o:ole="">
            <v:imagedata r:id="rId10" o:title=""/>
          </v:shape>
          <o:OLEObject Type="Embed" ProgID="" ShapeID="ole_rId9" DrawAspect="Content" ObjectID="_1194672046" r:id="rId9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Дома детского твор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творчества работает в будни с 9.00 до 21.00, в выходные дни с 10.00 до 17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потенц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ма детского творч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ме детского творчества  работает коллектив единомышленников с высокой степенью профессиональной ответственности и компетентнос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Характеристика педагогических кадр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же 2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-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лет и стар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720" w:dyaOrig="6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-12pt;width:486pt;height:32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9613722" r:id="rId1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1. Возрастная структура педагогического коллектива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 Структура педагогов по педагогическому стаж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34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 до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2. Структура педагогического коллектива по стажу рабо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540" w:dyaOrig="6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10.9pt;width:477pt;height:31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663204135" r:id="rId13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 Структура педагогического коллектива по уровню квалификации (основные педагоги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28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34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3. Уровень квалификации основных педагог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640" w:dyaOrig="45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4pt;margin-top:5.7pt;width:431.55pt;height:227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563151458" r:id="rId15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1763"/>
        <w:gridCol w:w="1031"/>
        <w:gridCol w:w="884"/>
        <w:gridCol w:w="807"/>
        <w:gridCol w:w="1002"/>
        <w:gridCol w:w="834"/>
        <w:gridCol w:w="847"/>
        <w:gridCol w:w="806"/>
        <w:gridCol w:w="961"/>
        <w:gridCol w:w="775"/>
        <w:gridCol w:w="730"/>
        <w:gridCol w:w="900"/>
        <w:gridCol w:w="1846"/>
      </w:tblGrid>
      <w:tr>
        <w:trPr>
          <w:trHeight w:val="315" w:hRule="atLeast"/>
        </w:trPr>
        <w:tc>
          <w:tcPr>
            <w:tcW w:w="166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 сроку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object w:dxaOrig="5295" w:dyaOrig="3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4.75pt;height:177pt" filled="f" o:ole="">
                  <v:imagedata r:id="rId18" o:title=""/>
                </v:shape>
                <o:OLEObject Type="Embed" ProgID="" ShapeID="ole_rId17" DrawAspect="Content" ObjectID="_1098690909" r:id="rId1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 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object w:dxaOrig="6660" w:dyaOrig="4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3pt;height:222pt" filled="f" o:ole="">
                  <v:imagedata r:id="rId20" o:title=""/>
                </v:shape>
                <o:OLEObject Type="Embed" ProgID="" ShapeID="ole_rId19" DrawAspect="Content" ObjectID="_1808018070" r:id="rId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форме организации содерж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940" w:dyaOrig="3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7pt;height:198pt" filled="f" o:ole="">
            <v:imagedata r:id="rId22" o:title=""/>
          </v:shape>
          <o:OLEObject Type="Embed" ProgID="" ShapeID="ole_rId21" DrawAspect="Content" ObjectID="_60938065" r:id="rId21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уровню осво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940" w:dyaOrig="3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7pt;height:198pt" filled="f" o:ole="">
            <v:imagedata r:id="rId24" o:title=""/>
          </v:shape>
          <o:OLEObject Type="Embed" ProgID="" ShapeID="ole_rId23" DrawAspect="Content" ObjectID="_2122627210" r:id="rId23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уровню реализа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6840" w:dyaOrig="4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2pt;height:228pt" filled="f" o:ole="">
            <v:imagedata r:id="rId26" o:title=""/>
          </v:shape>
          <o:OLEObject Type="Embed" ProgID="" ShapeID="ole_rId25" DrawAspect="Content" ObjectID="_740084212" r:id="rId25"/>
        </w:objec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материально-технической баз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всех пом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лассных ком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площадь (м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ниг в библиоте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рсональных ЭВ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ных за последни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рсональных ЭВМ в составе локальных вычислительных с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дключения к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дключения к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8 кбит/с до 256 кбит/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рсональных ЭВМ, подключенных к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rddt@yandex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rasddt.ucoz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струй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лазер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функциональное устройство (сканер, копир, принте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-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ой фотоаппар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одопров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центрального ото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ан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ожарной сигн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тревожной кно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беспрепятственного доступа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Анализ внешнего соци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Донское, в котором расположен Дом детского творчества, находится на западе области - в Красногвардейском районе, близ районного центра Плешаново. Красногвардейский район расположен в удалении от областного центра (250 км.); ближайшие города – Сорочинск (60 км.), Бузулук (90 км.). Граничит с такими районами, как Грачевский, Александровский, Матвеевский, Сорочинский. </w:t>
      </w:r>
      <w:r>
        <w:rPr>
          <w:rFonts w:cs="Times New Roman" w:ascii="Times New Roman" w:hAnsi="Times New Roman"/>
          <w:sz w:val="28"/>
          <w:szCs w:val="28"/>
        </w:rPr>
        <w:t>Национальный состав жителей села разнообразен: башкиры, татары, украинцы, немцы, но преобладающее большинство – русские. В последние годы на территории села проживают выходцы из Средней Азии и Казахстана. Увеличился приток жителей цыганской националь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 посёлка представлена только автомобильной трассой регионального назначения, которая связывают посёлок с районным и областным центрам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а, помимо Дома детского творчества, функционируют районная модельная библиотека, спортивный комплекс «Бассейн», гимназия, детский сад №1. В районном центре – селе Плешаново - расположены Дом культуры, Детско-юношеская спортивная школа, Детская музыкальная школа, Профессиональный лицей, районная школа и детский сад №2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а представлено следующими социальными слоями: рабочие, работники сельского хозяйства, интеллигенция, домохозяйки, пенсионеры. Отрицательными сторонами сельского социума является недостаточное количество на селе рабочих мест, в связи с чем значительная часть трудоспособного (преимущественно мужского) населения работает вахтовым методом на Севере и в других городах. Уровень жизни населения, в связи с дефицитом рабочих мест и невысокой заработной платой, является низким. Одной из негативных сторон сельского социума является также замкнутость социального пространства и удаленность культурных центров. На селе ограничены возможности для самообразования и самостоятельного культурного роста: меньше фонды библиотек, количество кружков, секций. Сельским жителям сложнее попасть в театры, музеи. На селе до сих пор сохраняется более низкий уровень образования сельского населения и, следовательно, более низкий общий уровень культуры взрослых, которые окружают ребенка. Наблюдается старение населения, значительную часть населения составляют пенсионеры. В то же время, в последние годы отмечается увеличение рождаемости и, следовательно, увеличение детей дошкольного возраста. Некоторые различия между сельским и городским социумом представлены в таблице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сред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среда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 физического (условно-нетворческого) труда, физической силы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интеллектуального (условно – творчески ориентированного) труда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, неспешное восприятие окружающей жизни у детей и взрослых, неторопливые ритмы жизн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смена жизненных впечатлений (ситуаций), скорость и поверхностность восприятия жизн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развита (или даже вовсе отсутствует) система дополнительного образования, в целом – индустрия досуговых развлечени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выбор, значительные возможности в сфере дополнительного образования, разнообразие предлагаемых в открытом социуме досуговых развлечен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пространственно-личностная зона для самореализации, малолюдность, преобладание малых групп для коммуникативного взаимодейств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ранственно-личностная зона самореализации стерта, доминирует многолюдность, массовость 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, преимущественная консервативность выстраиваемых и поддерживаемых социальных (межличностных, внутригрупповых и межгрупповых) отношений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ь, приспосабливаемость в выстраивании социальных (межличностных, внутригрупповых и межгрупповых) отношен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тение к традиционным формам и способам социального взаимоконтроля и взаимоподдержки (все в селе знают друг друга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озненность, автономность по отношению к окружающим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окультурная среда села более консервативна, устойчива и традиционна. Вследствие этого родители, односельчане оказывают большое влияние на воспитание детей. В качестве положительных сторон сельского социума следует отметить то, что на селе в большей степени, чем в городе, сохранилась целостность национального самосознания, внутреннее духовное богатство, отношение к природе. Опыт общения детей ограничен численностью, но отличается углубленностью, детальным знанием окружающих людей. Сельская природная среда естественна и приближена к людям. Она включена в жизнь и быт людей. Сельский школьник воспринимает природу как естественную среду собственного обитания. Немаловажное значение в формировании личности сельских школьников играет и трудовое воспитание.</w:t>
      </w:r>
    </w:p>
    <w:p>
      <w:pPr>
        <w:pStyle w:val="TextBody"/>
        <w:spacing w:lineRule="auto" w:line="240"/>
        <w:ind w:left="-180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дополнительного образования и досуговой деятельности в сельской школе, имеет гораздо большее значение, чем в городской, так как ее ученики (в отличие от городских сверстников) ограничены в возможности выбирать объединения по интересам, посещать различные студии и секци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>
          <w:trHeight w:val="225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блемный анализ</w:t>
      </w:r>
    </w:p>
    <w:p>
      <w:pPr>
        <w:pStyle w:val="TextBody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является базовым методическим центром в Красногвардейском районе по организации дополнительного образования. </w:t>
      </w:r>
    </w:p>
    <w:p>
      <w:pPr>
        <w:pStyle w:val="TextBodyIndent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кнутость социального пространства, удаленность культурных центров, ограниченность сферы социальных связей учащихся создают определенные трудности в организации воспитательно-образовательного процесса в сельской школе. Особенности окружающей среды и социума, безусловно, оказывают существенное влияние на формирование личности ребенка. В то же время, современная социальная ситуация требует активного освоения жителями села городской культуры и соответствующего образа жизни.</w:t>
      </w:r>
    </w:p>
    <w:p>
      <w:pPr>
        <w:pStyle w:val="TextBodyIndent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и дополнительного образования во многих сельских школах отражается их малочисленность, которая имеет как положительные, так и негативные стороны. В маленькой сельской школе имеются особенно благоприятные условия для сотрудничества, организации совместной деятельности и общения, творчества педагогов и детей в организации воспитательно-образовательной деятельности. Знание педагогами личностных особенностей детей, бытовых условий жизни, отношений в семьях способствует установлению доброжелательных и доверительных отношений между педагогами и обучающимися творческих объединений. В то же время, малочисленность классов в большинстве школ ограничивает круг общения детей, развитие коммуникативных умений, способности быстро ориентироваться в новой обстановке.</w:t>
      </w:r>
    </w:p>
    <w:p>
      <w:pPr>
        <w:pStyle w:val="TextBody"/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сельской школы должны уметь жить в условиях обостренной социальной и материальной неопределенности, решения новых задач организации новых форм хозяйствования на селе, изменения характера и содержания труда, и в то же время расширения сферы применения способностей сельского жителя. Дополнительное образование должно обеспечить соответствующую подготовку обучающихся с учетом данных изменений.</w:t>
      </w:r>
    </w:p>
    <w:p>
      <w:pPr>
        <w:pStyle w:val="TextBodyIndent"/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диалектический способ воспитания базируется на постоянном мониторинге и учете возможных потребностей, интересов и настроений обучающихся, а не на привнесенном содержании, которое базируется на предыдущем опыте педагогов и не учитывает социальные реалии, психологические и возрастные особенности обучающихся, что еще наблюдается при разработке образовательных программ.</w:t>
      </w:r>
    </w:p>
    <w:p>
      <w:pPr>
        <w:pStyle w:val="TextBodyIndent"/>
        <w:tabs>
          <w:tab w:val="clear" w:pos="708"/>
          <w:tab w:val="left" w:pos="686" w:leader="none"/>
        </w:tabs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бучения лежит вовсе не проблема получения некой суммы знаний, но осознанная деятельность педагога по формированию у ребенка в процессе обучения определенных личностных черт, умений, эмоционального восприятия, оценочных суждений, способности к творчеству и воспроизведению, воспитанию воли и усидчивости, постановки и достижения целей – так на занятии и вне его педагог терпеливо старается способствовать развитию тех черт и качеств, которые только и помогут ребенку теперь и в дальнейшем быть успешным в жизни, в обществе, в выбранной деятельности.</w:t>
      </w:r>
    </w:p>
    <w:p>
      <w:pPr>
        <w:pStyle w:val="TextBodyIndent"/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оспитания и обучения – обеспечение функциональной грамотности каждого обучающегося и подготовка детей к успешному движению по жизни – умение вступать в коммуникации, добиваться на основе саморазвития своих жизненных целей, придерживаться жизнеутверждающих и нравственных ценностей, ограничивать свои интересы и потребности в соответствии с общественными требованиями, не нарушая интересов других людей, понимать и чувствовать мир природы, стремясь к ее сохранению и умению жить с нею в мире, любовь к себе, к ближним, толерантное отношение к людям вообще.</w:t>
      </w:r>
    </w:p>
    <w:p>
      <w:pPr>
        <w:pStyle w:val="TextBody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л, что у большинства детей ярко выражена мотивация к творчеству, приоритет в котором отдается художественно-эстетическому, декоративно-прикладному, туристско-краеведческому направлениям. Остальные направления деятельности дополнительного образования нужно развивать. И вот здесь-то большую значимость приобретают задачи учета интересов, склонностей детей через проведение мониторинговых исследований.</w:t>
      </w:r>
    </w:p>
    <w:p>
      <w:pPr>
        <w:pStyle w:val="Normal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необходимо серьезно обратить внимание на работу по подбору и систематизации методического и дидактического сопровождения программ, как важного условия успешного прохождения образовательного маршрута каждым обучающимся. Необходимо разрабатывать различные тестовые задания, диагностические методики. </w:t>
      </w:r>
    </w:p>
    <w:p>
      <w:pPr>
        <w:pStyle w:val="Normal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нятий показал, что более половины педагогов затрудняются в выборе разнообразных и эффективных приемов и методов обучения. Как правило, занятия выстраиваются по традиционной схеме: объяснение, практическая работа, подведение итогов. Положительно то, что все педагоги, выбирая содержание деятельности, учитывают возрастные особенности обучающихся и предлагают задания, адекватные их способностям и возможностям. Для передачи позитивного опыта необходимо продолжить накопление банка конспектов занятий.</w:t>
      </w:r>
    </w:p>
    <w:p>
      <w:pPr>
        <w:pStyle w:val="TextBodyIndent"/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апросы общества, семьи, Дом детского творчества должен организовать свободное время от учебы время детей в целях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 – умения чувствовать и вести себя свободно в современном обществе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-181" w:right="-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, наклонностей детей в творческих объединениях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фессиональной подготовк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-181" w:right="-1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го, культурного досуга.</w:t>
      </w:r>
    </w:p>
    <w:p>
      <w:pPr>
        <w:pStyle w:val="TextBodyIndent"/>
        <w:spacing w:lineRule="auto" w:line="240" w:before="0" w:after="0"/>
        <w:ind w:left="-181"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Дома детского творчества с 2010 по 2013  год позволил прийти к следующим </w:t>
      </w:r>
      <w:r>
        <w:rPr>
          <w:rFonts w:cs="Times New Roman" w:ascii="Times New Roman" w:hAnsi="Times New Roman"/>
          <w:b/>
          <w:sz w:val="28"/>
          <w:szCs w:val="28"/>
        </w:rPr>
        <w:t>выв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увеличение количества модифицированных комплексных образовательных программ (2010 г. – 41 %, 2011 г. – 47 %, в 2012 – 60 % от общего количества реализуемых программ в Доме детского творчества). Увеличение произошло за счет разработки модифицированных программ нового поколения художественно-эстетического, туристско-краеведческого, социально-педагогического направлений. Также возросло количество разноуровневых программ (2010 г. – 50 %, 2011 г. – 53 %, 2012 г. – 60 %). С 49,3 % до 67 % по сравнению с прошлым годом возросло количество реализуемых долгосрочных программ дополнительного образования детей. Все программы получили внутреннюю экспертизу и утверждены на методическом совете. Программное обеспечение образовательного процесса в Доме детского творчества соответствует требованиям нормативно-правовых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трех лет сохранность детского контингента составляет около 90%. Увеличивается процент охвата детей, занимающихся в объединениях Дома детского творчества от общего числа обучающихся в районе. Наблюдается положительная тенденция по увеличению охвата детей дошкольного и младшего школьного возраста. Ежегодно в детских объединениях Дома детского творчества занимается более полутора тысяч детей в возрасте от 4 до 21 года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2011 по 2013 год по новому Положению о порядке аттестации педагогических работников аттестовались 20 педагогов дополнительного образования, из них 10 – основных педагогов, 10 – педагогов-совместителей. Пять педагогов аттестовались на высшую категорию, пятнадцать – на первую. Это хороший показатель, поскольку еще в 2010-2011 уч. году в Доме детского творчества не было ни одного основного педагога, имеющего высшую квалификационную категорию. На сегодняшний день в</w:t>
      </w:r>
      <w:r>
        <w:rPr>
          <w:rFonts w:cs="Times New Roman" w:ascii="Times New Roman" w:hAnsi="Times New Roman"/>
          <w:sz w:val="28"/>
          <w:szCs w:val="28"/>
        </w:rPr>
        <w:t>се основные работники Дома детского творчества (100%) имеют квалификационные категории (за исключением тех педагогов, на которых не распространяются новые правила аттестации, это – педагогические работники, имеющие стаж работы в должности менее 2-х лет и только что вышедшие из декретного отпуска)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 по повышению квалификации и аттестации педагогических работников осуществляется целенаправленно и систематичес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>Обучающиеся Дома детского творчества принимают активное участие в различных конкурсах, фестивалях, выставках, соревнованиях, слетах, смотрах, конференциях муниципального, зонального, регионального, межрегионального, всероссийского и международного уровня. В период с  2010 по 2012 годы победителями и призерами  в них стали 919 обучающихся. Наблюдается положительная динамика результативного участия в федеральных и международных конкурсах.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600"/>
        <w:gridCol w:w="28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участия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зеров, лауреато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у с обучающимися, педагоги дополнительного образования Дома детского творчества  ежегодно принимают участие в районных конкурсах (конкурс профессионального мастерства педагогов дополнительного образования «Сердце отдаю детям», конкурс методических материалов педагогов дополнительного образования «Мастерство и творчество», конкурс работающей молодежи «Наш формат», конкурс «Лучшая читающая семья», конкурс «Мама, папа, я – спортивная семья», молодежный форум «Молодежь Оренбуржья – движение к успеху»), областных («Сердце отдаю детям», конкурс авторских программ,  «Мое Оренбуржье», туристический слет работников образования, «Мастера и подмастерья»), где занимают призо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rFonts w:cs="Times New Roman" w:ascii="Times New Roman" w:hAnsi="Times New Roman"/>
          <w:sz w:val="28"/>
          <w:szCs w:val="28"/>
        </w:rPr>
        <w:t xml:space="preserve">Коллективом Дома детского творчества проводилась и проводится большая работа по внедрению в педагогический процесс новых форм работы и современных образовательных технологий. Приоритетное значение в данном направлении отводится проектным, информационно-коммуникационным технологиям и технологиям исследовательской деятельности. Многочисленные семинары, консультации, педагогические советы, мастер-классы, посвященные детальному рассмотрению данных вопросов, дали свои положительные результаты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а в год все большей популярностью среди педагогов дополнительного образования пользуется муниципальный этап Всероссийского конкурс 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проектов «Я-гражданин России», являющийся неиссякаемым источником новых идей, которые в большинстве своем реализуются благодаря инициативе детей и подростков, желающих сделать что-то значимое для своей малой Родины, привлечь внимание общественности к той или иной пробл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но отметить, что социальные проекты наших воспитанников удостаиваются самой высокой оценки на региональном и международном уровнях. Так, в 2010 году воспитанники детского объединения «Краеведение» (МБОУ «Ивановская СОШ», рук. Лаврентьева Г.В.) стали победителями областного этапа Всероссийского конкурса детских социальных проектов «Я-гражданин России», а учащиеся МБОУ «КСОШ №1» (рук. Красношлык М.А.) заняли третье место. В следующем, 2011 году, в областном этапе Всероссийского конкурса детских социальных проектов «Я-гражданин России» воспитанники детского объединения «Краеведение» стали вторыми, а воспитанники детского объединения «Вдохновение» (МБОУ «Красногвардейская гимназия», рук. Ильясова Г.А.) заняли третье место.  Они же стали дипломантами 2 степени </w:t>
      </w:r>
      <w:r>
        <w:rPr>
          <w:rFonts w:cs="Times New Roman" w:ascii="Times New Roman" w:hAnsi="Times New Roman"/>
          <w:sz w:val="28"/>
          <w:szCs w:val="28"/>
        </w:rPr>
        <w:t>Международного конкурса школьных проектов «Мой класс – моей шко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дипломантами 2 степени областного конкурса детских социальных проектов «Я-гражданин России» стали воспитанники детского объединения «Краеведение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Ивановская СОШ», рук. Лаврентьева Г.В.) </w:t>
      </w:r>
      <w:r>
        <w:rPr>
          <w:rFonts w:cs="Times New Roman" w:ascii="Times New Roman" w:hAnsi="Times New Roman"/>
          <w:sz w:val="28"/>
          <w:szCs w:val="28"/>
        </w:rPr>
        <w:t>в номинации «Обустроим школу – обустроим Россию», и воспитанники детского объединения «Живая природа» (МБОУ «Красногвардейская гимназия», рук. Отзыва А.А.) в номинации «Память о прошлом – дорога в будуще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й для работы Дома творчества стала работа с одаренными детьми. Ребята-активисты в период каникул выезжают в профильные лагеря. Коновалова Оксана, ученица МБОУ «Яшкинская СОШ», в 2012 году успешно закончила обучение в профильном лагере «Лидер» на базе лагеря «Энергетик» в г. Оренбурге.  Учащаяся Пролетарской СОШ, Аминова Рина, неоднократно участвовала в сборах Детской общественной Правовой палаты. В  работе Детской Правовой палаты приняла участие Отзыва Катя, ученица Красногвардейской гимназии. В 2012 году Лаврентьева Ксения из Ивановской школы начала обучение в профильном лагере «Команда» на базе лагеря «Самородово». Учащемуся Красногвардейской гимназии Бурангулову Эдуарду и учащемуся Красногвардейской школы №1 Соловьеву Владиславу посчастливилось побывать во Всероссийском детском центре «Орленок» в г. Туапсе. А в весенней смене Всероссийского лагеря «Орленок», которая проходила с 2 по 22 апреля 2012 года, приняла участие Лаврентьева Ксения, ученица Ивановской школы и активная участница районных и областных мероприятий. Лаврентьева Ксения в 2012 году стала и лауреатом премии по поддержке талантливой молодежи, установленной указом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м детского творчества практикуется такая форма работы с одаренными детьми, как конференция исследовательских работ «Отечество»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жегодно работы наших воспитанников проходят на областной этап конкурса, где стабильно занимают призовые места. В 2011 году на областной тур конкурса прошло 8 исследовательских краеведческих работ от нашего района, из них призовые места – заняли 5.. Призером областного и Всероссийского конкурсов «Юннат» в 2010 году стал Киданов А., воспитанник педагога дополнительного образования Уваровой Н.А. В 2012 году Киданов А., воспитанник детского объединения «Искатели» (МБОУ «Староникольская СОШ», рук. Уварова Н.А.), занял 2 место во Всероссийском конкурсе исследовательских работ, проходившем в г. Перми.  Наши воспитанники (Давлетов В., Нейфельд Э.) в 2012 г. являлись участниками Всероссийского конкурса исследовательских работ, проходившего в г. Моск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ым механизмом развития творческих способностей детей является районный фестиваль детского художественного творчества «Зажги свою звезду», который в 2012 году проводился во второй раз. В фестивале приняли участие порядка двухсот учащихся из всех ОУ района; в зональных этапах фестиваля приняли участие 155 детей, в финале фестиваля, который состоялся 30 марта 2012 года на базе Дома детского творчества – 87 детей. Отрадно отметить, что активизировалось участие в фестивале учащихся отдаленных, периферийных школ, а также воспитанников дошкольных образовательных учреждений – их в этом году участвовало 4 (Плешановский д/с №1, №2, Токский и Нижнекристальский д/с). Фестиваль развивает художественную и социальную одаренность. Участие в нем подразумевает высокие достижения детей в области художественного творчества и исполнительского мастерства. В дальнейшем мы планируем практиковать данную форму работы с талантливыми, одаренными детьми, сделав фестива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 в учреждениях дополнительного образования является традиционным и значимым средством воспитания подрастающего поколения. На сегодняшний день можно говорить о том, перспективы развития туризма в районе имеются. Этому во многом способствовало создание в 2012 году по инициативе педагогов дополнительного образования общественной организации «Федерация спортивного туризма Красногвардейского района». Теперь у туристов появилась возможность проводить на месте, не выезжая за пределы района, ранговые соревнования с присвоением спортивных разрядов. Благодаря улучшению материально-технического оснащения детских туристических объединений района, появилась возможность проводить соревнования на более высоком уровне, с использованием  новых видов дистанций: «кросс-кантри», «связ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обновилась деятельность методической службы Дома детского творчества, особенно в части проведения семинаров, которые теперь организуются не только для педагогов дополнительного образования, но и для заместителей директоров по воспитательной работе, классных руководителей, старших вожатых, учителей общеобразовательных школ. К участию в них стараемся привлекать специалистов областных учреждений дополнительного образования. Так, в 2012 году на базе ДДТ был проведен семинар «Современные технологии деятельности детских общественных организаций» с участием специалистов Оренбургской областной Федерации пионерских и детских  организаций. В нем приняли участие 66 детей (членов детских школьных организаций) и 26 педагогов (из них 6 заместителей директора по ВР, 16 ст. вожатых, 4 методиста). В период осенних каникул 2012-2013 уч. года методистами ДДТ проводился  семинар «Эффективность использования традиционных и инновационных досуговых технологий в новогодних мероприятиях для детей и молодежи». Категория участников - заместители директоров ОУ по воспитательной работе, старшие вожатые, классные руководители, педагоги дополнительного образования. «Исследовательская деятельность как фактор развития и формирования инновационного мышления» - такое название носил семинар, организованный коллективом Дома детского творчества для педагогов дополнительного образования и учителей общеобразовательных школ, занимающихся исследовательской и краеведческой работой. В феврале 2013 г. на базе Дома творчества специалистами областного детского эколого-биологического центра был проведен семинар-практикум «Роль проектной и исследовательской деятельности учащихся в решении социальных и экологических пробл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охват деятельности  Дома детского творчества проявляется и в организации массовых мероприятий. В последнее время Домом творчества практикуется проведение открытых конкурсов, в которых могут принять участие не только коллективы ДДТ, но и учащиеся общеобразовательных школ, а также воспитанники дошкольных образовательных учреждений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педагогов воплощается в тех, подчас незаметных, но на самом деле очень важных изменениях, что происходят в умах и сердцах наших детей. У каждого педагога свой путь, свои секреты общения с детьми. Поэтому без преувеличения можно сказать, что творческий дух Дома создается многоголосым хором, в котором каждый ребенок и каждый педагог – солист, исполняющий свою неповторимую партию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на протяжении нескольких последних лет коллективы Дома детского творчества становятся лауреатами, победителями и призерами межрегиональных, Всероссийских  и международных конкурсов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амых узнаваемых символов Дома детского творчества стал судомодельный спорт. А главным «капитаном» своего детского объединения стал Т.А. Хозиахметов. Именно он смог привить страсть к судомоделированию десяткам школьников, а заодно и ворвался в элиту строителей мини-кораблей как области, так и страны. Воспитанники детского объединения за семь лет его существования были неоднократными победителями не только областных, но Всероссийских соревнований по судомодельному спорту.</w:t>
      </w:r>
      <w:r>
        <w:rPr>
          <w:rFonts w:cs="Times New Roman" w:ascii="Times New Roman" w:hAnsi="Times New Roman"/>
          <w:sz w:val="28"/>
          <w:szCs w:val="28"/>
        </w:rPr>
        <w:t xml:space="preserve"> «Богатый урожай медалей» собрали юные судомоделисты за 2011-2012 учебный год: эт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призовых мест в </w:t>
      </w:r>
      <w:r>
        <w:rPr>
          <w:rFonts w:cs="Times New Roman" w:ascii="Times New Roman" w:hAnsi="Times New Roman"/>
          <w:sz w:val="28"/>
          <w:szCs w:val="28"/>
        </w:rPr>
        <w:t xml:space="preserve">Открытом областном конкурсе стендовых моделей судов и кораблей "Виктория-2011" (2011 г., г. Оренбург), 5 призовых мест в областной выставке моделей военной техники, посвященной Дню Защитника Отечества и 200-летию Бородинского сражения, 4 призовых места в открытом областном первенстве ОГУ по судомодельному спорту (г. Оренбург, 2012 г.), три призовых места в открытом Всероссийском конкурсе по стендовому судомоделизму проходившему в апреле нынешнего года в г. Москве, после чего были приглашены на международный конкурс по стендовому судомоделизму в г. Санкт-Петербург. И здесь ребята проявили себя достойно, завоевав первое, второе и третье места и получив диплом первой степени и пять дипломов второй степени за представленные судомодели. В 2012-2013 уч. году воспитанники коллектива завоевали диплом первой степени, пять дипломов второй степени и три диплома третьей степени в открытом областном конкурсе стендовых моделей судов и кораблей «Виктория-2012». В открытом лично-командном первенстве Оренбургского государственного университета по судомодельному спорту наши ребята заняли пять первых и три вторых места, заняв в итоге третье общекомандное место. Воспитанники судомодельного коллектива являются и неизменными участниками областной выставки моделей военной техники, посвященной Дню Защитника Отечества, которая ежегодно проводится Центром детского научно-технического творчества в феврале. В 2013 году обучающиеся детского объединения по итогам участия в выставке заняли два первых, одно второе и одно третье место.  Буквально на днях (апрель 2013 г.) юные судомоделисты вернулись с Чемпионата России по судомодельному спорту из г.  Москва, где из четырех представленных моделей три – заняли весь пьедестал почета (золотая, серебряная и бронзовая медали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вырос в творческом отношении детский коллектив – театр моды «Виктория» из села Долинск. Минувший год для них был весьма удачным – начиная с результативного участия в муниципальном, зональном и межрегиональном конкурсах детских театров моды «Стиль» и заканчивая достойным выступлением во Всероссийском фестивале искусств «Триумф», в котором театр стал лауреатом 2 степени (2012 г.). Коллекция «Узоры» принесла воспитанницам ансамбля диплом 1 степени во II Всероссийском фестивале  искусств «Триумф», проходившем в марте 2013 года в г. Самара. За внушительными достижениями стоит кропотливый, упорный труд педагогов и детей, многочисленные репетиции и выступления.</w:t>
      </w:r>
    </w:p>
    <w:p>
      <w:pPr>
        <w:pStyle w:val="Normal"/>
        <w:spacing w:lineRule="auto" w:line="240" w:before="0" w:after="0"/>
        <w:ind w:right="-1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ансамбль танца «Веселинки», отметивший в 2012 году свое пятнадцатилетие, является опорой учреждения в концертной деятельности. Увлеченность и абсолютная вера в то, что каждый ребенок неповторим и талантлив, не раз позволяли удивлять публику органичным действом и подлинным вдохновением на сцене. Коллектив известен далеко за пределами района и области. Уровень мастерства воспитанников коллектива настолько высок, что позволяет ребятам достойно выступать даже на международной сцене. Методика преподавания в объединении носит современный, инновационный характер. В основе учебно-воспитательной работы – творчество, личностно-ориентированный подход. Постоянное стремление коллектива к развитию и совершенствованию своей деятельности проявляется в создании новых организационных форм и направлений, повышению уровня исполнительского мастерства. Второй год в образовательную программу коллектива, помимо традиционных классического, эстрадного и народно-сценического танцев, включены дисциплины «Ритмика» и «Современный танец». Причем занятия по современному танцу проводит специалист-хореограф из областного центра. В последние годы коллектив активно работает в направлении раннего приобщения воспитанников к хореографическому искусству – в детское объединение принимаются дети, начиная с 4-летнего возраста. В 2012 году была проделана большая работа по выдвижению коллектива на присвоение звания «Образцовый детский коллектив». Высокий уровень предметно-практической подготовки в коллективе подтверждается результатами участия в мероприятиях различного уровня. Вот лишь далеко не полный</w:t>
        <w:tab/>
        <w:t xml:space="preserve">перечень достижений коллектива: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-конкурсе детского и юношеского творчества «Европа+Азия» (2010г., г. Оренбург),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-конкурсе детского и юношеского творчества «Надежды Европы» (2011г., г. Сочи);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«Детский танец до 10 лет» во Всероссийском фестивале-конкурсе детского и юношеского творчества «Золотой сапсан» (Башкортостан, 2011 г.), 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ях «Малые формы», «Ансамбль», «Соло»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юбилейном фестивале-конкурсе детского и юношеского творчества «Надежды Европы» (г. Сочи, 2012 г.), Дипломы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ях «Ансамбль», «Малые формы» в IX Всероссийском фестивале-конкурсе детского и юношеского творчества «Европа+Азия» (г. Оренбург, 2012 г.),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фестивале искусств «Триумф» (г. Самара, 2013 г.),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о Всероссийском конкурсе-фестивале хореографических коллективов «Апельсин» (г. Бузулук, 2013 г.). Коллектив находится в постоянном развитии, осваивает новые  жанры хореографического искусства: «малые формы», «соло», «уличные танцы». Буквально на днях  коллектив  вернулся из г. Кумертау, где проходил Всероссийский  фестиваль-конкурс хореографического искусства «Золотой сапсан». «Веселинки» заслуженно стали  лауреатами данного конкурса.</w:t>
      </w:r>
    </w:p>
    <w:p>
      <w:pPr>
        <w:pStyle w:val="Normal"/>
        <w:spacing w:lineRule="auto" w:line="240" w:before="0" w:after="0"/>
        <w:ind w:right="-136" w:firstLine="539"/>
        <w:jc w:val="both"/>
        <w:rPr>
          <w:i/>
          <w:i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Еще один коллектив Дома детского творчества, имеющий звание народного – театр моды «Ассоль». Выступления театра - это не просто демонстрация костюмов, это целый спектакль - яркий, зрелищный, запоминающийся. Замысел любой коллекции – это еще и полноценный сюжет, служащий средством выражения и характеристики задуманного образа. За последние три года коллектив театра неоднократно становился победителем и призером районных, областных, всероссийских и международных конкурсов и фестива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театр моды «Ассоль»  известен далеко за пределами района и области. За годы своего существования театром созданы десятки коллекций, завоеваны многочисленные награды и дипломы за исполнительское мастерство, артистизм, творческие достижения. Практически ни одно мероприятие в районе не обходится без участия «Ассоль». Высокий уровень предметно-практической подготовки в коллективе подтверждается результатами участия в конкурсах и фестивалях различного уровня: 2009 г. – диплом 1 степени XV регионального фестиваля детских театров моды «Стиль- 2009»; 2010 г.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Международном конкурсе-фестивале детского и молодежного творчества «Преображение «Золото Осени»; 2011 г. – диплом финалиста областного фестиваля детского и юношеского творчества «Зажги свою звезду»; 2012 г.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XVIII межрегиональном фестивале детских театров моды «Стиль-2012»; 2013 г. – диплом лауреата 1 степен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«Триумф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чутко реагирует на любые изменения социальной ситуации в районе. Из-за остро стоящей проблемы нехватки мест в детских дошкольных учреждениях, Дом детского творчества организует как на базе общеобразовательных школ, так и на базе своего учреждения, детские объединения «Малышок». Обучение ведется по программе «Ступеньки детства», являющейся первой ступенью для освоения программы начального образования «Гармония». На сегодняшний день в детских объединениях «Малышок» обучаются порядка двухсот детей дошкольного возраста, что значительно снижает социальную обостренность из-за нехватки мест в детских дошкольных учреждениях.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нформационной культуры и ИКТ-компетентности педагогов дополнительного образования, то на сегодняшний день 86% педагогов дополнительного образования владеют компьютером и обоснованно используют информационно-коммуникационные технологии в своей практической профессиональной деятельности. Активизировалось и участие педагогов в дистанционных конкур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ма творчества занимает активную жизненную позицию, участвуя практически во всех мероприятиях муниципального уровня. Это участие в фестивале рабочего спорта, в конкурсах «Мама, папа, я – спортивная семья», «Лучшая читающая семья», «Библионочь» и др. В районном фестивале работающей молодежи «Наш формат» вот уже второй год подряд коллектив Дома детского творчества занимает 2 мест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новогодних праздников районной администрацией был объявлен конкурс на лучшее новогоднее оформление учреждения – и здесь Дом детского творчества оказался на высоте, заняв 1 мест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, наряду с положительными моментами, в результате проведенного анализа деятельности Дома детского творчества Красногвардейского района были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ены проблемы</w:t>
      </w:r>
      <w:r>
        <w:rPr>
          <w:rFonts w:cs="Times New Roman" w:ascii="Times New Roman" w:hAnsi="Times New Roman"/>
          <w:sz w:val="28"/>
          <w:szCs w:val="28"/>
        </w:rPr>
        <w:t>, требующие решения в реализации Программы развития на 2013-2017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организации системы дистанционного обучения в связи с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аленностью образовательных учреждений района от Дома детского творчества. Это не дает возможности  предоставлять качественные образовательные услуги и осуществлять контроль за деятельностью педагогов дополнительного образования на базе школ района. Необходима организация системы дистанционного обучения педагогов, обучающихся, посещение занятий педагогов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sz w:val="28"/>
          <w:szCs w:val="28"/>
        </w:rPr>
        <w:t xml:space="preserve"> с помощью современных информационных технологий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лением образовательных потребностей, интересов социальных заказчиков дополнительного образования (родители детей дошкольного возраста, родителей сельских территорий), которые невозможно удовлетворить в обычном режи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обходимостью  разнообразия  работы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достаточное соответствие ресурсов (кадровых, финансовых, материально-технических, методических и пр.) возрастающему социальному заказ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достаточная информированность социального окружения и родительской общественности о деятельности Дома детск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очная эффективность работы детских общественных организа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я современное состояние детского общественного движения района как стабильное, адекватное задачам развития системы образования и меняющимся запросам подрастающего поколения, необходимо отметить комплекс нерешенных проблем, среди которых можно выделить  главные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эффективной системы отбора, подготовки и мотив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д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с детскими организация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смотря на сохранение в штатном расписании учреждений образования должности старшего вожатого, год от года сокращается количество педагогических работников, в полном объеме исполняющих эти  должностные обязанности. Во многих случаях ставка вожатого делится между учителями-предметниками, вводится в качестве дополнительной нагрузки для административного персон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ует целенаправленная политика по подбору, привлечению и удержанию талантливых молодых специалистов, заинтересованных в развитии детского движения, имеющих опыт работы в летних лагерях, выпускников детских объедин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сложившего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влекательного обр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движения  района  в общественном сознании. Введение отдельными детскими организациями собственных отличительных знаков (формы, символики, ритуалов) и активная пропаганда достижений в СМИ недостаточны для формирования позитивного имиджа детского движения в целом. Требуется разработка отдельной концепции в этом направлении, увеличение числа масштабных, наглядных действий всех детских объединений, введение единых для  района  атрибут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веденным анализом, необходимо выполнить комплекс основных задач образовательной политики Дома детского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социального статуса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доступности и возможности получения обучающимися всех возрастных групп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жение эффективности и качества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овление программно – методического содержания дополнительного образования детей, продолжение разработки программ нового поколения, направленных на развитие инновационной деятельности,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активной, целенаправленной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урсовой подготовки, повышения квалификации педагогов дополнительного образования Дома детского творчества в соответствии с их индивидуальными интересами, потребностями, а также запросами образовательной сферы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развития детск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репление материальной базы учреждения.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  <w:t>С учетом поставленных задач  предлагаются следующие основные направления развития Дома детского творчества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ние условий для повышения качества и доступности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здание условий для повышения качества профессиональной подготовки педагогов Дома детск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истанцио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ктивизация деятельности детских общественных организаций как одного из важнейших институтов социализации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Активизация работы с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вершенствование организационно-мас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имиджа Дома детского творчества как учреждения высокой педаг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репление и развитие материально-технической базы Дома детского творчества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 Механизм реализации п</w:t>
      </w:r>
      <w:r>
        <w:rPr/>
        <w:t>рограммы развития</w:t>
      </w:r>
    </w:p>
    <w:tbl>
      <w:tblPr>
        <w:tblW w:w="15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862"/>
        <w:gridCol w:w="2806"/>
        <w:gridCol w:w="765"/>
        <w:gridCol w:w="3730"/>
        <w:gridCol w:w="1953"/>
        <w:gridCol w:w="2095"/>
      </w:tblGrid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здание условий для повышения качества и доступности дополнительного образования</w:t>
            </w:r>
          </w:p>
        </w:tc>
      </w:tr>
      <w:tr>
        <w:trPr>
          <w:trHeight w:val="1444" w:hRule="atLeast"/>
        </w:trPr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результативных детских объединений района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системы дополнительного образования района 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образовательных услуг по направлениям деятельности Дома детского творчеств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характера управления дополнительным образованием в Доме детского творчеств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117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расногвардейского района  системой дополнительного образования дете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полнительного образования для детей района.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righ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сприимчивости системы дополнительного образования детей Красногвардейского района к запросам граждан и общества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120"/>
              <w:ind w:left="72" w:righ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енная система взаимодействия с общественностью, средствами массовой информации и местной властью по решению проблем доступности и качества  дополнительного образования в Красногвардейском районе</w:t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73" w:leader="none"/>
              </w:tabs>
              <w:spacing w:lineRule="auto" w:line="240" w:before="0" w:after="0"/>
              <w:ind w:left="0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, методическое сопровождение деятельности детских объединений, организация комплекса массовых мероприятий (слетов, акций, конкурсов, фестивалей), направленных на стимулирование их деятельности и расширение сфер сотрудниче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, связанных с деятельностью и развитием Дома Детского творчества, в программу ежегодных августовских конференций педагогических работников, планы работы Районного Совета депутатов, администрации района, совета директоров ОУ, районного отдела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5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системы мониторинга образовательной деятельности, проведение мониторинга по изучению спроса на услуги дополнительного образования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вершенствование, апробация и внедрение образовательных программ и технологий по инновационным направлениям деятельности Дома детского твор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выгодного сотрудничества Дома детского творчества с образовательными учреждениями, учреждениями культуры, спорта, социальной защиты населения и т.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 детских объединений Дома детского творчества, обеспечение детям, живущим в отдаленных селах района равных возможностей в получении дополнительного образования (в том числе посредством организации дистанционного обучения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контрольно-оценочной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Устав учреж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4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района  в реализации муниципальных целевых програм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 воспитание юных граждан Красногвардейск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ма детского творчества, методисты, педагоги дополнительного образования</w:t>
            </w:r>
          </w:p>
        </w:tc>
      </w:tr>
      <w:tr>
        <w:trPr>
          <w:trHeight w:val="735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правление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здание условий для повышения качества профессиональной подготовки педагогов Дома детского творчества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3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адресную помощь всем категориям педагогических работников Дома детского творчества для повышения их квалификации с целью подготовки к работе в новых условиях и в соответствии с требованиями, предъявляемыми к современному педагогу дополните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94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обладаюший личностной и профессиональной компетентностью, способный к постоянному саморазвитию и самосовершенствованию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0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педагогов дополнительного образования ключевых компетентностей, необходимых для успешной реализации профессиональной деятельности: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личностных качеств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постановки целей и задач педагогической деятельности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мотивации учебной деятельности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обеспечения информационной основы деятельности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разработки программы деятельности и принятии педагогических решений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тность в области организации учебной деятель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нижного фон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подписных изд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е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работников – руководителей исследовательских работ и  проектов уча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цедуре прохождения аттестации педагогическими работника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, обобщению и распространению передового педагогического опы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– практикумов, мастер-классов  для педагогов с привлечением специалистов областных учреждений дополнительного образования детей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(районный конкурс методических материалов педагогов дополнительного образования «Мастерство и творчество», районный конкурс «Лучшее открытое занятие», областной конкурс авторских программ педагогов дополнительного образования и т.д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методической продукции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Дома детского творчества в областных семинарах, конференциях, мастер-класс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требности педагогов в презентации своих успехов через создание портфолио, проведение открытых занятий и мероприятий с использованием современных информационных технологий, публикации своих материалов в периодической печати различного уровня и в сети Интернет (на сайтах профессиональных сообществ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74" w:right="23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критериальной оценки профессиональной деятельности педагога (т.н. рейтинговой оцен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методисты, педагоги дополнительного образования Дома детского твор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истанционного обучения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ить обучающимся и педагогам сельских школ Красногвардейского района возможность осваивать дополнительные образовательные программы через систему дистанционного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локальные документы по созданию системы дистанционного обучения на базе Дома детского творчества Красногвардей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специальную подготовку (обучение) педагогов, методистов и других специалистов Дома детского творчества; Разработать учебно-методические пособия, дополнительные образовательные программы для дистанционного обучения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пециально оборудованную аудиторию (компьютерный класс) для организации дистанционного обуч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учающимся (воспитанники и педагоги) широких возможностей для удовлетворения современных образовательных потребностей непосредственно по месту жительства;</w:t>
            </w:r>
          </w:p>
          <w:p>
            <w:pPr>
              <w:pStyle w:val="3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обучающихся, охваченных дистанционной формой обучения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" w:right="72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хвата детей Красногвардейского района дополнительным образованием по разным направлениям в соответствии с социальным заказо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" w:right="72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влечение большего количества педагогов в проведение педсоветов, мастер-классов, семинаров, открытых занят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" w:right="72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педагогов дополнительного образования, использующих в работе информационные технолог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" w:right="72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качества проведения мероприят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" w:right="72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работы сайта Дома детского творчества.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творческой группы по организации дистанционного обучения на базе Дома детского творчест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учащихся образовательных учреждений района  о предоставлении образовательных услуг средствами дистанционного обучения (размещение информации в СМИ, Интернете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ополнительных образовательных программ дистанционного обучения и методических пособий к ни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в электронном виде формы проверки знаний обучающихся по данным программа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  необходимым оборудованием: компьютеры, веб-камера, подключение к тарифному плану, обеспечивающей высокую скорость Интернет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диных методических дней, обучающих семинаров по вопросам организации дистанционного обучения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00"/>
              <w:ind w:left="74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очно-дистанционной школы «Юный турист, краевед, исследовател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заместитель директора по организационно-массовой работе, методисты, педагоги дополнительного образования Дома детского творчества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деятельности детских общественных объединений как важнейшего института социализации обучающихся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расширение сети действующих общественных организаций района;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проектов в практику деятельности детских организаций;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развития детского движения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ских организаций с местным социумом</w:t>
            </w:r>
          </w:p>
          <w:p>
            <w:pPr>
              <w:pStyle w:val="3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детского движ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2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сообщества детских общественных организаций Красногвардейского района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2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 и повышение профессиональной грамотности старших вожатых района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2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-методической базы детского движения района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2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информационной среды, способствующей укреплению имиджа и позитивной репутации в местном сообществе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2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наращивание материальной базы, расширение финансовых возможностей детских организаций, обеспечение целевого использования помещения образовательных учреждений, выделенных для деятельности детских объединений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детей и подростков в организованном детском общественном движении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е менее 2 инновационных социально-образовательных проектов (социальных инициатив) детского движения районного значения в год;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мплексного мониторинга состояния детского движения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аботанной и апробированной на практике системы подготовки и самообразования взрослых организаторов детского движения; 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ых символов детского движения, их узнаваемость и привлекательность для большинства жителей района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ждом образовательном учреждении не менее одного обособленного помещения для организации деятельности детских общественных объединений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аждом образовательном учреждении постоянно обновляющихся информационных носителей (стендов, уголков и др.), посвященных деятельности детских организаций.  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righ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ской электронной  газеты районной детской общественной организации «Содружество» (ежемесячно)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right="74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ого отря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ar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 актива детских школьных организаций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righ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районной детской общественной организации «Содружество» на сайте МБОУ ДОД «Дом детского творчества»; создание группы «Содружество» в социальных сетях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righ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деятельности очно-заочной школы «Лидер» и «Школы вожатского мастерства», но уже в статусе очно-дистанционной школы (при условии внедрения дистанционного обучения);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4" w:right="74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олучение дополнительного образования педагогами – организаторами детских общественных объединений;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40" w:before="0" w:after="0"/>
              <w:ind w:left="74" w:right="72" w:firstLine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етского общественного движения района из числа выпускников, лидеров детских объединений, студентов ВУЗОв и ССУЗОв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нференции, посвященной проблематике детского дви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по детским общественным организациям 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ивизация работы с одаренными детьми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77" w:hanging="35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работать и реализовать индивидуальные программы для одаренных детей с учетом личностных особенностей ребен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77" w:hanging="35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здать условия одаренным детям для реализации их личных творческих способностей в процессе научно-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77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имулировать творческую деятельность детей и педагогов, разработать и поэтапно внедрять новое содержание образования, прогрессивные технологии в работе с одаренными детьми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330" w:leader="none"/>
              </w:tabs>
              <w:ind w:left="0" w:right="5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риумножение интеллектуального и творческого потенциала обучающихс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330" w:leader="none"/>
              </w:tabs>
              <w:ind w:left="0" w:right="5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одготовки, переподготовки и повышения квалификации педагогов, методистов и других специалистов для работы с одарёнными детьм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330" w:leader="none"/>
              </w:tabs>
              <w:spacing w:before="0" w:after="0"/>
              <w:ind w:left="0" w:right="5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и воспитания обучающихс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3330" w:leader="none"/>
              </w:tabs>
              <w:spacing w:before="0" w:after="0"/>
              <w:ind w:left="0" w:right="50" w:firstLine="180"/>
              <w:jc w:val="both"/>
              <w:rPr/>
            </w:pPr>
            <w:r>
              <w:rPr>
                <w:color w:val="000000"/>
              </w:rPr>
              <w:t>Формирование банка, технологии и программ для ранней диагностики способных и одаренных детей;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120"/>
              <w:ind w:left="0" w:right="5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 одаренных детей Красногвардей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овые места  в конкурсах, олимпиадах, конференциях различного ранга по направленностям образ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autoSpaceDE w:val="false"/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исследовательских и творческих работ детей по итогам проектно-исследовательской деятельности в школьных научных обществах, участия в научно-практических конференциях, конкурс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ind w:left="0" w:firstLine="1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способных  учащихся в различные образовательные учреждения области, России.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  <w:tab w:val="left" w:pos="3330" w:leader="none"/>
              </w:tabs>
              <w:spacing w:before="0" w:after="0"/>
              <w:ind w:left="79" w:right="23" w:hanging="79"/>
              <w:jc w:val="both"/>
              <w:rPr>
                <w:rFonts w:ascii="Verdana" w:hAnsi="Verdana" w:cs="Verdana"/>
              </w:rPr>
            </w:pPr>
            <w:r>
              <w:rPr/>
              <w:t>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before="0" w:after="0"/>
              <w:ind w:left="79" w:right="23" w:hanging="79"/>
              <w:jc w:val="both"/>
              <w:rPr>
                <w:rFonts w:ascii="Verdana" w:hAnsi="Verdana" w:cs="Verdana"/>
              </w:rPr>
            </w:pPr>
            <w:r>
              <w:rPr/>
              <w:t>Разработка и внедрение индивидуальных подпрограмм дополнительного образования для одарённых дет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before="0" w:after="0"/>
              <w:ind w:left="79" w:right="23" w:hanging="79"/>
              <w:jc w:val="both"/>
              <w:rPr>
                <w:rFonts w:ascii="Verdana" w:hAnsi="Verdana" w:cs="Verdana"/>
              </w:rPr>
            </w:pPr>
            <w:r>
              <w:rPr/>
              <w:t>Организация  олимпиад, конкурсов, конференций, выставок, интеллектуальных соревновани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before="0" w:after="0"/>
              <w:ind w:left="79" w:right="23" w:hanging="79"/>
              <w:jc w:val="both"/>
              <w:rPr>
                <w:rFonts w:ascii="Verdana" w:hAnsi="Verdana" w:cs="Verdana"/>
              </w:rPr>
            </w:pPr>
            <w:r>
              <w:rPr/>
              <w:t>Приобретение научной и учебно-методической литературы, необходимой для творческой и исследовательской деятельности одарённых детей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before="0" w:after="0"/>
              <w:ind w:left="79" w:right="23" w:hanging="79"/>
              <w:jc w:val="both"/>
              <w:rPr>
                <w:rFonts w:ascii="Verdana" w:hAnsi="Verdana" w:cs="Verdana"/>
              </w:rPr>
            </w:pPr>
            <w:r>
              <w:rPr/>
              <w:t>Обучение и поддержка руководителей исследовательских работ и проектов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lineRule="auto" w:line="240" w:before="0" w:after="0"/>
              <w:ind w:left="79" w:right="23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конференций по проблемам работы с одарёнными детьм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lineRule="auto" w:line="240" w:before="0" w:after="0"/>
              <w:ind w:left="79" w:right="23" w:hanging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обучающихся и педаго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lineRule="auto" w:line="240" w:before="0" w:after="0"/>
              <w:ind w:left="79" w:right="23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личных вариантов совместных акций, мероприятий и долгосрочных проектов с образовательными, культурно-досуговыми организациями и социальными партнерами с целью  расширения возможностей для участия способных и одарённых воспитанников в различных творческих конкурсах и мероприят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lineRule="auto" w:line="240" w:before="0" w:after="0"/>
              <w:ind w:left="79" w:right="23" w:hanging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детско-юношеского творчества «Зажги свою звезд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0" w:leader="none"/>
                <w:tab w:val="left" w:pos="440" w:leader="none"/>
              </w:tabs>
              <w:spacing w:lineRule="auto" w:line="240" w:before="0" w:after="0"/>
              <w:ind w:left="79" w:right="23" w:hanging="7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видетельств воспитанникам Дома детского творчества об окончании курса обучения профессиональной направленно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ма детского творчества, методисты, педагоги дополнительного образования Дома детского творчества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массовой работы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держания, форм и методов воспита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досуговых технологий в практику работы с детьми и подростк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циализация детей и подростков через различные виды досуговой деятельности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spacing w:before="0" w:after="120"/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содержательного досуга детей Красногвардейского район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79" w:hanging="7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качества проводимых массовых мероприят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79" w:hanging="7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количества и степени участия детей в проводимых Домом детского творчества мероприятия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79" w:hanging="7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в практику деятельности Дома детского творчества не менее 2-х инновационных досуговых мероприятий и/или творческих проектов в го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этнографического фестиваля «Этнографический калейдоскоп»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досуговых и игровых программ для работы с детьми в каникулярный период и работы в летних оздоровительных лагерях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детского творчества «Зажги свою звезду»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/>
            </w:pPr>
            <w:r>
              <w:rPr>
                <w:color w:val="000000"/>
              </w:rPr>
              <w:t xml:space="preserve">Организация и проведение традиционных массовых мероприятий Дома детского творчества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ь в проведении мероприятий муниципального значения (августовская конференция работников образования, День учителя, День Победы, День села и др.) 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  <w:tab w:val="left" w:pos="3330" w:leader="none"/>
              </w:tabs>
              <w:spacing w:before="0" w:after="0"/>
              <w:ind w:lef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 базе Дома детского творчества группы совместных занятий детей и родителей (семейного клуб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рганизационно-мас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рганизационно-массовой работе, методист по художественно-эстетическому направлению 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миджа Дома детского творчества как учреждения высокой педагогической культуры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 целенаправленное осуществление репутационного менеджмента в целях повышения конкурентоспособности и привлекательности образовательных услуг учреждения в социум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14"/>
              </w:numPr>
              <w:tabs>
                <w:tab w:val="clear" w:pos="708"/>
                <w:tab w:val="left" w:pos="72" w:leader="none"/>
              </w:tabs>
              <w:spacing w:before="0" w:after="120"/>
              <w:ind w:left="72" w:righ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и социального статуса Дома детского творчеств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учреждения на рынке образовательных услуг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нтингента обучающихся 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ое сотрудничество Дома детского творчества с социумом и родительской общественностью</w:t>
            </w:r>
          </w:p>
          <w:p>
            <w:pPr>
              <w:pStyle w:val="3"/>
              <w:spacing w:before="0" w:after="12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в практику работы учреждения открытых докладов как одного из способов формирования общественного мнения о Доме детского творчества, установления и поддержания необходимого общения между всеми участниками образовательного процесса, социальными партнерами, учредител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всем мероприятиям в Доме детского творчества статуса открытых для родителей, социальных партнеров, представителей образовательных учреждений района.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й с использованием возможностей СМИ; планомерная работа с представителями СМИ (рассылка пресс-релизов о мероприятиях  Дома детского творчества, составление информационных бюллетеней и т.д.)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Дома детского творчества «Все про нас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и систематическая работа с родителями (проведение дней открытых дверей и родительских собраний; организация совместных праздников и походов с родителями;  проведение мастер-классов и открытых занятий с родителями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едагогических работников Дома детского творчества на награждение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поселковых мероприят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ма детского творчества, методисты, педагоги дополнительного образования 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риально-технической базы Дома детского творчества</w:t>
            </w:r>
          </w:p>
        </w:tc>
      </w:tr>
      <w:tr>
        <w:trPr/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3"/>
              <w:spacing w:before="0" w:after="120"/>
              <w:ind w:left="64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материально-техническую базу Дома детского творчества, обеспечивающую личностное развитие ребёнка, укрепление здоровья, формирование духовных и культурных ценностей у детей.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благоустройство здания Дома детского творчества в соответствии с современными требованиями безопасности и комфортности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воспитательной и организационно-массовой работы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для проведения массовых мероприятий (приобретение светового оборудования, стоек для микрофонов)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ый компьютерный класс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ая мастерская для детских объединений технической направленност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б оказании платных услуг 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пьютерного класса (компьютеры, ВЕБ-камеры, компьютерные столы)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ойе витринами, стеллажами для экспозиций творческих работ обучающихся и педагогов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бочих кабинетов выставочными шкафами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гровой зоны для дошкольников Комплект дидактических игр (для детских объединений «Малышок»)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х кружков ручным и станочным оборудованием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вого оборудования, стоек для микрофон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ма детского творчества, заместитель директора по административно-хозяйственной части  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нансовое обеспечение программы развития Дома детского творчества </w:t>
      </w:r>
    </w:p>
    <w:p>
      <w:pPr>
        <w:pStyle w:val="Normal"/>
        <w:spacing w:before="40" w:after="4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95"/>
        <w:gridCol w:w="4148"/>
        <w:gridCol w:w="48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тельного процесса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ключение к тарифному плану, обеспечивающему высокую скорость выхода в Интернет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компьютеров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ретение веб-камер.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0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орская помощь предпринимателей сельского округа, бюджет, доп. средст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стимулирования педагогов, работающих с одаренными детьми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грантовой поддержки одаренных детей Красногвардейского района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ждет, доп. сред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итрин, стеллажей, выставочных шкаф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идактических игр для дошкольник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орская помощь родителей, внебюжд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технических кружков («Судомодельный», начального технического моделир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токарный станок Циркуляр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Аэрограф для покраски мод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ура – 3 набора Пластиковые модели кораблей, танков, самолетов Доска насте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ый верст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верста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(дрель, ножовки, молотки, стамески, лобзик, ножницы по металлу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нсорская помощь предпринимателей сельского округа, спонсорская помощь родителей, внебюджет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вого оборуд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, спонсорская помощь предпринимателей сельского окру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дания ДДТ баннерам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          690.200 руб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– средства, полученные в случае получения гранта (100 тысяч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ониторинг реализаци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контроль за выполнением программы администрация Дома детского творчества оставляет за собой, Методическим советом, Родительским Сове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 ход выполнения плана, действий по реализации программы и вносят предложения на Педагогический Совет по его корр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формационное и методическое обеспечени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тематический, текущий, персональный и предупредительный контроль над деятельностью по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ма творчества ежегодно подводит итоги выполнения Программы на итоговом заседани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эффективности хода реализации Программы развития необходимо прове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родителей и обучающихся об удовлетворенности уровня обучения и технической оснащенност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детских объединений Дома детского творчества по направлениям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детских общественных организац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7"/>
      <w:footerReference w:type="first" r:id="rId28"/>
      <w:type w:val="nextPage"/>
      <w:pgSz w:orient="landscape" w:w="16838" w:h="11906"/>
      <w:pgMar w:left="1440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содержимое-таблицы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8:00Z</dcterms:created>
  <dc:creator>Metodist</dc:creator>
  <dc:description/>
  <dc:language>en-US</dc:language>
  <cp:lastModifiedBy>user</cp:lastModifiedBy>
  <cp:lastPrinted>2013-04-29T16:36:00Z</cp:lastPrinted>
  <dcterms:modified xsi:type="dcterms:W3CDTF">2017-03-15T11:08:00Z</dcterms:modified>
  <cp:revision>2</cp:revision>
  <dc:subject/>
  <dc:title/>
</cp:coreProperties>
</file>