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>Аналитический отчет педагога дополнительного</w:t>
      </w:r>
      <w:r>
        <w:rPr/>
        <w:t xml:space="preserve"> </w:t>
      </w:r>
      <w:r>
        <w:rPr>
          <w:b/>
        </w:rPr>
        <w:t>образова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u w:val="single"/>
        </w:rPr>
        <w:t>Детское объединение</w:t>
      </w:r>
      <w:r>
        <w:rPr>
          <w:b/>
          <w:u w:val="single"/>
        </w:rPr>
        <w:t>, год создания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  <w:t xml:space="preserve">2. </w:t>
      </w:r>
      <w:r>
        <w:rPr>
          <w:u w:val="single"/>
        </w:rPr>
        <w:t>Руководитель объединения педагог дополнительного образования (ФИО)</w:t>
      </w:r>
      <w:r>
        <w:rPr/>
        <w:t xml:space="preserve"> 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Название дополнительной образовательной программы, автор, год разработки:</w:t>
      </w: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u w:val="single"/>
        </w:rPr>
        <w:t xml:space="preserve">Сведения о педагоге (таблица заполняется педагогами-совместителями)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6"/>
        <w:gridCol w:w="849"/>
        <w:gridCol w:w="1282"/>
        <w:gridCol w:w="849"/>
        <w:gridCol w:w="1359"/>
        <w:gridCol w:w="1359"/>
        <w:gridCol w:w="1107"/>
        <w:gridCol w:w="1518"/>
      </w:tblGrid>
      <w:tr>
        <w:trPr>
          <w:trHeight w:val="49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 (по должности ПДО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граждении, год награждения</w:t>
            </w:r>
          </w:p>
        </w:tc>
      </w:tr>
      <w:tr>
        <w:trPr>
          <w:trHeight w:val="14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жности ПД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истерства образования Оренбург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Министерства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уки Р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а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звания</w:t>
            </w:r>
          </w:p>
        </w:tc>
      </w:tr>
      <w:tr>
        <w:trPr>
          <w:trHeight w:val="2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  <w:t xml:space="preserve">5. </w:t>
      </w:r>
      <w:r>
        <w:rPr>
          <w:u w:val="single"/>
        </w:rPr>
        <w:t>Сведения о детях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900"/>
        <w:gridCol w:w="720"/>
        <w:gridCol w:w="720"/>
        <w:gridCol w:w="720"/>
        <w:gridCol w:w="1091"/>
        <w:gridCol w:w="63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         количество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полу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возрас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Детей-инвалли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both"/>
              <w:rPr/>
            </w:pPr>
            <w:r>
              <w:rPr/>
              <w:t>Детей-сирот и опекаем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both"/>
              <w:rPr/>
            </w:pPr>
            <w:r>
              <w:rPr/>
              <w:t>Состоят на учете в ПДН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both"/>
              <w:rPr/>
            </w:pPr>
            <w:r>
              <w:rPr/>
              <w:t>Состоят на учете в КДНиЗ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both"/>
              <w:rPr/>
            </w:pPr>
            <w:r>
              <w:rPr/>
              <w:t>Из малообесп. семей</w:t>
            </w:r>
          </w:p>
        </w:tc>
      </w:tr>
      <w:tr>
        <w:trPr>
          <w:trHeight w:val="1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6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шк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9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звен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4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звен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8 ле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  <w:t xml:space="preserve">6. </w:t>
      </w:r>
      <w:r>
        <w:rPr>
          <w:u w:val="single"/>
        </w:rPr>
        <w:t>Сведения о выпускниках (если имеются за учебный год)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80"/>
        <w:gridCol w:w="661"/>
        <w:gridCol w:w="662"/>
        <w:gridCol w:w="662"/>
        <w:gridCol w:w="1354"/>
        <w:gridCol w:w="1181"/>
        <w:gridCol w:w="1918"/>
        <w:gridCol w:w="1157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Распределение                  по возрасту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Всего закончивших обуче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(только для выпускников 9-х, 11-х классов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до 7 ле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(дошк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7-10 ле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0-14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5-18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атся в других учебных заведен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тают по профил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ернулись в систему доп.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b/>
          <w:b/>
        </w:rPr>
      </w:pPr>
      <w:r>
        <w:rPr>
          <w:b/>
        </w:rPr>
        <w:t>7. Сведения об участии детей и коллективов в мероприятиях различного уровня (ОБРАЗЕЦ)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07"/>
        <w:gridCol w:w="1186"/>
        <w:gridCol w:w="998"/>
        <w:gridCol w:w="1654"/>
        <w:gridCol w:w="1040"/>
        <w:gridCol w:w="813"/>
        <w:gridCol w:w="627"/>
        <w:gridCol w:w="714"/>
        <w:gridCol w:w="112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едагога (полно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детского коллектив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нкур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-ся</w:t>
            </w:r>
            <w:r>
              <w:rPr>
                <w:bCs/>
                <w:sz w:val="20"/>
                <w:szCs w:val="20"/>
              </w:rPr>
              <w:t xml:space="preserve"> (до7 лет-дошк., 7-10 л. – нач., 10-15 л. – осн., 16-18 л. – средн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ст-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обеди-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да, Ф.И. победителя*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(районные мероприятия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анякова Татьяна Владими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Соленое тес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1.01.-17.02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ХХ областного конкурса декоративно-прикладного творчества «Мастера и подмастерь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ДДТ, с. Донск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 чел. 5-6 лет (дошк.), 4 чел. 7-9 лет (нач.), 1 чел. 12 лет. (осн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Исмагилова Диана (12 лет), </w:t>
            </w:r>
            <w:r>
              <w:rPr>
                <w:b/>
              </w:rPr>
              <w:t>3 место</w:t>
            </w:r>
            <w:r>
              <w:rPr/>
              <w:t xml:space="preserve"> Решетников Тимофей(6 лет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(областные мероприятия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анякова Татьяна Владими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Соленое тест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01.03-20.03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Х областной конкурс декоративно-прикладного творчества «Мастера и подмастерь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Г. Оренбург, ОДТДМ им. В.П. Поляничк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 чел. 12 лет (осн)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 чел. 6 лет (нач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/>
              </w:rPr>
              <w:t>Диплом 3 степени</w:t>
            </w:r>
            <w:r>
              <w:rPr/>
              <w:t xml:space="preserve"> Исмагилова Ди ана (12 ле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Шишкина Людмила Георги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«Веслинк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1.11.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lang w:val="en-BS"/>
              </w:rPr>
              <w:t>XXI</w:t>
            </w:r>
            <w:r>
              <w:rPr/>
              <w:t xml:space="preserve"> Областной конкурс хореографического творчества «Малахитовая шкатул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Г. Оренбург, ОДТДМ им. В.П. Поляничк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2 чел. 4-7 лет, нач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9 чел. 11-14 лет (осн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/>
              </w:rPr>
              <w:t>Диплом лауреата 1 степени</w:t>
            </w:r>
            <w:r>
              <w:rPr/>
              <w:t xml:space="preserve"> в номинации «Детский танец (4-7 лет), </w:t>
            </w:r>
            <w:r>
              <w:rPr>
                <w:b/>
              </w:rPr>
              <w:t>Гран-при</w:t>
            </w:r>
            <w:r>
              <w:rPr/>
              <w:t xml:space="preserve"> в номинации «Эстрадный танец» (11-14 лет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якова Татьяна Владими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"Соленое тесто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0.01.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конкурс  детского творчества "Пряничный домик" </w:t>
            </w:r>
            <w:r>
              <w:rPr>
                <w:b/>
              </w:rPr>
              <w:t>(дист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BS"/>
              </w:rPr>
            </w:pPr>
            <w:r>
              <w:rPr/>
              <w:t>Сайт</w:t>
            </w:r>
            <w:r>
              <w:rPr>
                <w:lang w:val="en-BS"/>
              </w:rPr>
              <w:t>: art-otkritie.ru</w:t>
              <w:br/>
            </w:r>
            <w:r>
              <w:rPr/>
              <w:t>г</w:t>
            </w:r>
            <w:r>
              <w:rPr>
                <w:lang w:val="en-BS"/>
              </w:rPr>
              <w:t>.</w:t>
            </w:r>
            <w:r>
              <w:rPr/>
              <w:t>Том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11 лет (осн.), 1 чел. 9 лет (нач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 за 1 место - </w:t>
            </w:r>
            <w:r>
              <w:rPr/>
              <w:t xml:space="preserve">Исмагилова  Аделина (11 лет); </w:t>
            </w:r>
            <w:r>
              <w:rPr>
                <w:b/>
                <w:bCs/>
              </w:rPr>
              <w:t xml:space="preserve">Дипломза 1 место </w:t>
            </w:r>
            <w:r>
              <w:rPr/>
              <w:t>- Решетников Егор (9 ле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Международны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якова Татьяна Владимировн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"Волшебные ниточки"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-22.03.201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конкурс декоративно-прикладного творчества «ТВОРЧЕСКАЯ МАСТЕРСКАЯ» </w:t>
            </w:r>
            <w:r>
              <w:rPr>
                <w:b/>
              </w:rPr>
              <w:t>(дист.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: art-talant.org</w:t>
              <w:br/>
              <w:t>г. Санкт-Петербур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 (нач.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иплом1 степени -</w:t>
            </w:r>
            <w:r>
              <w:rPr>
                <w:color w:val="000000"/>
              </w:rPr>
              <w:t xml:space="preserve">    Грелих Мария (10 ле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bCs/>
          <w:sz w:val="20"/>
          <w:szCs w:val="20"/>
        </w:rPr>
        <w:t>*</w:t>
      </w:r>
      <w:r>
        <w:rPr>
          <w:b/>
          <w:i/>
        </w:rPr>
        <w:t>Примечание: если коллектив или индивидуальный участник в одном мероприятии получил несколько наград, то количество участников (победителей) указывается один раз, а все награды перечисляются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u w:val="single"/>
        </w:rPr>
        <w:t>8. Мониторинг результатов обучения обучающихся детского объединения по дополнительной образовательной программе*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u w:val="single"/>
        </w:rPr>
      </w:pPr>
      <w:r>
        <w:rPr>
          <w:u w:val="single"/>
        </w:rPr>
      </w:r>
    </w:p>
    <w:tbl>
      <w:tblPr>
        <w:tblW w:w="102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23"/>
        <w:gridCol w:w="1523"/>
        <w:gridCol w:w="1082"/>
        <w:gridCol w:w="1523"/>
        <w:gridCol w:w="1185"/>
        <w:gridCol w:w="1215"/>
        <w:gridCol w:w="1048"/>
      </w:tblGrid>
      <w:tr>
        <w:trPr>
          <w:trHeight w:val="49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детского контингент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по дополнительной образовательной программе     в  %</w:t>
            </w:r>
          </w:p>
        </w:tc>
      </w:tr>
      <w:tr>
        <w:trPr>
          <w:trHeight w:val="2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 начало учебного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конце учебного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нания (то, что должны знат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нания (то, что должны уме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левые качества (воля, самоконтрол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онные качества (самооценка, мотивац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ческие качества (конфликтность, тип сотрудничеств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  <w:t>* для заполнения данной таблицы необходимо суммировать индивидуальные показатели каждого воспитанника (приложение 1) и вывести итоговый групповой профиль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9. Воспитательная работа</w:t>
      </w:r>
      <w:r>
        <w:rPr/>
        <w:t xml:space="preserve"> (перечень мероприятий по воспитательной работе, коллективе, наиболее эффективные средства и методы достижения воспитательных результат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самообразованию, профессиональный рост педагога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26"/>
        <w:gridCol w:w="1985"/>
        <w:gridCol w:w="1843"/>
        <w:gridCol w:w="201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прохождение курсов, аттестация на категор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нференций, семинаров,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, проведение мастер-классов для педагогов, воспитан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убликаций 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интернете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, 21.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ступление на МО ПДО. Тема выступления «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Сердце отдаю детям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на районном МО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ма «…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«…» на сайте «…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Взаимодействие с родительской общественностью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52"/>
        <w:gridCol w:w="1417"/>
        <w:gridCol w:w="277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 (собрание, совместное занятие, соревнование, выставка или и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на уровне объединения/учреждения, районный, областной)</w:t>
            </w:r>
          </w:p>
        </w:tc>
      </w:tr>
      <w:tr>
        <w:trPr>
          <w:trHeight w:val="127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протокол № 1 от 15.01.20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одное собрание. Организация деятельности круж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бъединения</w:t>
            </w:r>
          </w:p>
        </w:tc>
      </w:tr>
      <w:tr>
        <w:trPr>
          <w:trHeight w:val="6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right"/>
        <w:rPr/>
      </w:pPr>
      <w:r>
        <w:rPr/>
        <w:t>Приложение1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/>
      </w:pPr>
      <w:r>
        <w:rPr/>
        <w:t>Индивидуальная карточка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i/>
          <w:i/>
        </w:rPr>
      </w:pPr>
      <w:r>
        <w:rPr/>
        <w:t xml:space="preserve">учета результатов обучения по дополнительной образовательной программе </w:t>
      </w:r>
      <w:r>
        <w:rPr>
          <w:i/>
        </w:rPr>
        <w:t>(остается у педагога)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>Фамилия, имя ребенка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>Возраст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>Название детского объединения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>Год обучения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>ФИО педагога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>Дата начала наблюдения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97"/>
        <w:gridCol w:w="2843"/>
        <w:gridCol w:w="1620"/>
        <w:gridCol w:w="136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цениваемые параметр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ыраженно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можное количество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диагностики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Теоретическая подготовка воспитанника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Теоретические знания (по основным разделам учебно-тематического плана программы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инимальный уровень (ребенок овладел менее чем ½ объема знаний, предусмотренных программ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,2,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блюдение, тестирование, контрольный опрос и др.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редний уровень (объем усвоенных знаний составляет более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4,5,6,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аксимальный уровень (ребенок освоил практически весь объем знаний, предусмотренный программ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8,9,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рактическая подготовка воспитанника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актические умения и навыка, предусмотренные программой (по основным разделам учебно-тематического плана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ответствие практических умений и навыков программных требова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инимальный уровень (ребенок овладел менее чем ½ предусмотренных умений и навы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,2,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редний уровень (объем усвоенных умений и навыков составляет более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4,5,6,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Максимальный уровень (владение практически всеми умениями и навыками, предусмотренными программ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8,9,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Уровень развития творческих способностей и личностных качеств воспитанника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онно-волевы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.1 Вол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олевые усилия побуждаются из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,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блюдение, анкетировани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олевые усилия побуждаются иногда самим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4,5,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олевые усилия побуждаются всегда самим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8,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.2. Самоконтрол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мение контролировать свои поступки (приводить к должному свои действ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ебенок постоянно действует под влиянием контроля из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,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ериодически контролирует себя 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4,5,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стоянно контролирует себя 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8,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Ориентационные качества (вывести ср. арифметич.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.1 Самооценк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пособность оценивать себя адекватно реальным результата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Занижен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,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блюдение, анкетировани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Завыш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4,5,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орм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8,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.2 Интерес к занятиям в детском объединен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нтерес к занятиям продиктован ребенку извне (взрослые, сверст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,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нтерес периодически поддерживается самим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4,5,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нтерес постоянно поддерживается ребенком самостоя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8,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Поведенческие качества (вывести ср. арифметич.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3.1 Конфликтность (столкновение интересов в процессе взаимодействия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ериодически провоцирует конфли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,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блюдение, анкетировани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Сам старается в конфликтах не участвов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4,5,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ытается самостоятельно урегулировать возникающие конфли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8,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3.2 Тип сотрудничества (отношение ребенка к общим делам детского объединения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мение воспринимать общие дела как свои собств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збегает участия в общих де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,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частвует при побуждении из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4,5,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Инициативен в общих де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8,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4. Творческий потенциал воспитанника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ровень развития творческих способнос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Начальный (репродуктив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,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наблюдение, анкетирование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Средний (способность удивляться и познавать, нацеленность на открытие ново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4,5,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Высокий (оригинальность, нестандартность идей и поступков, умение находить решения в нестандартных ситуациях, генерирование ид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8,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водная таблица результатов мониторинга по дополнительной образовательной программе (</w:t>
      </w:r>
      <w:r>
        <w:rPr>
          <w:i/>
          <w:sz w:val="22"/>
          <w:szCs w:val="22"/>
        </w:rPr>
        <w:t>сдать методисту в ДДТ вместе с аналитич. отчетом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55"/>
        <w:gridCol w:w="1503"/>
        <w:gridCol w:w="1799"/>
        <w:gridCol w:w="1198"/>
        <w:gridCol w:w="1603"/>
        <w:gridCol w:w="1097"/>
      </w:tblGrid>
      <w:tr>
        <w:trPr>
          <w:trHeight w:val="10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оспитан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(то, что должны знат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, что должны умет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о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о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оценка, мотив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фликто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 сотрудничеств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способ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9:00Z</dcterms:created>
  <dc:creator>ДДТ</dc:creator>
  <dc:description/>
  <cp:keywords/>
  <dc:language>en-US</dc:language>
  <cp:lastModifiedBy>yser-PC</cp:lastModifiedBy>
  <cp:lastPrinted>2020-03-20T11:42:00Z</cp:lastPrinted>
  <dcterms:modified xsi:type="dcterms:W3CDTF">2020-03-20T08:47:00Z</dcterms:modified>
  <cp:revision>46</cp:revision>
  <dc:subject/>
  <dc:title/>
</cp:coreProperties>
</file>