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для 2ой группы. Подготовила Настич Л.П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ир постоянно находится в движении; меняются потребности общества, на смену одному виду одежды приходит другой.  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вы часто играете в куклы и научились  шить им одежду. Хочу вам рассказать о нарядах, которые носили  дети в разные времена, и составить коллекцию одежды для куко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Как вы думаете, когда появилась перв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авильно, очень давно. Поначалу, климат был очень тёплый, и древние люди обходились без неё. Но жизнь менялась, и человек все больше исследовал, узнавал новое, и придумал свою перву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набедренную повязку из листье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степенно климат менялся, становилось холоднее. Человек добыл огонь, стал жить в пещерах, но и пещеры не спасали от холода. И научились люди ш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 из шкур 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сшивая шкуру костяными игл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0640" cy="238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699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же древний человек научился делать ткань из стебельков растений. Это растение называли льн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гда лен процветает, его подсушивают, затем обрабатывают, расчесав его стебельки на волокна. Из волокон прядут льняные нити. Ткань изо льна заменя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 из шку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Она была уже прочная, длинная, но очень дорогая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6" descr="Описание: https://upload.wikimedia.org/wikipedia/commons/thumb/7/73/Ancient_Egyptian_linen%2C_Late_Period.jpg/800px-Ancient_Egyptian_linen%2C_Late_Perio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6990" cy="3482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тем люди научились стричь овец, а из их шерсти получать нити и вяз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озже, человек изобрел шелковую нить. Но ее прясть не надо - ее прядет гусеница бабочки, которую назвали тутовым шелкопрядом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835" cy="2719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акже умный человек узнал, что из растения - хлопок тоже можно сдел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- хлопчатобумажну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Человек – творец. Так, он изобрел ткацкий станок, с помощью которого прядут нитки и ткут тка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2435" cy="3959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Как вы думаете, удобна была 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а из шкуры живот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 Почем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плохо держится, намокает, долго сохне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озавидовал бы нам первобытный человек? Ведь сколько сейча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ы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на любой вку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Это платья, майки, рубашки, шорты, брюки, кофты…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 вы знаете, как называется профессия человека, который крои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Портно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А кто нам шь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Шве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Из чего шью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Ткань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Давайте вспомним, с помощью каких инструментов делаю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деж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с помощью нит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с помощью игол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ножниц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уговиц и украшени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дежда появилась только лишь 200 лет назад. До этого времени детской одежды и детской моды для девочек и мальчиков не было вообще. Дети одевались в такую же одежду по фасону, как и взрослые, а для младенцев вообще не существовало одежды. В период эпохи Средневековья детей было принято туго пеленать, поэтому одежда для детей представляла собой кусочек материи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32300" cy="35426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же ребенок становился взрослее, подрастал, то его одежда состояла из простой туники или же из свободно ниспадающего платья. При этом не имело значение, какого пола ребенок мальчик или дев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X века, напротив, девочек любили наряжать в бело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80305" cy="6793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ого, что этот цвет во все времена считался цветом чистоты и невинности, он великолепно сочетается с ровной и свежей детской кожей. Легкие белые платьица из батиста и хлопка, принадлежащие девочкам из обеспеченных семей можно увидеть в коллекции Государственного исторического музея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близительно до 1910—1912 гг. мальчиков одевали в юбки до двух лет или около того, но вскоре эта практика исчезла; к 1914 г. маленькие мальчики стали носить короткие штанишки и комбинезоны или матросские костюмчики с прямыми свободными пальто и гетрами зимой на улице. Как и прежде, но теперь в более юном возрасте, мальчики начинали носить пиджаки, как их отцы, с короткими брюками, не доходившими до колен, и длинные шерстяные гольфы, переходя на длинные брюки приблизительно в четырнадцать лет.</w:t>
      </w:r>
    </w:p>
    <w:p>
      <w:pPr>
        <w:pStyle w:val="Style18"/>
        <w:spacing w:lineRule="auto" w:line="360" w:before="0" w:after="0"/>
        <w:ind w:firstLine="709"/>
        <w:jc w:val="center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4295" cy="7968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930−1940 гг. одежда девочек следовала женской моде: прямые, простые короткие платья с заниженной талией,  свитеры и юбки в складку; пальто прямого покроя, возможно, с меховой отделкой зимой; береты или шотландские береты, гладкие фетровые шляпы с широкой тульей и среднего размера полями с репсовой лентой зимой и из итальянской или пальмовой соломки, отделанные цветами или набивным шелком, − летом, короткие белые носки и оксфордские туфли со шнуровкой или туфли с ремешком. Мальчиков так долго одевали, как девочек, а теперь девочек часто одевают как мальчиков; но для девочек все же существует больше вариантов: платья, юбки и свитеры или практичные и привлекательные сарафаны поверх сочетающихся колготок и свитеров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3145" cy="8156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дежда 60-70х годов 20 века в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7100" cy="28276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0-80 года 20 века стала появляться вот такая одежда для детей в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020" cy="2438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ная детская мода для девочки  в 80-е года 20 ве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19418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мода конца  20 века это синтетические кофты и лосины всех цветов радуги, теплые разноцветные вещи из ангорки, перенасыщенный декор любого вида одеж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7935" cy="33693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1 веке одежда становится очень яркой и разнообразной. Модной считается одежда с детскими аппликациями. Отдельно разрабатывается одежда для торжеств и праздников: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латья для 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евочек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и строгие костюмы с бабочкой для мальчиков. Большее внимание уделяется аксессуарам в детском наряде – теперь можно специально купить сумочку для девочки к ее торжественному пла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04335" cy="561911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родители начинают более тщательно следить за модными тенденциями не только во взрослой одежде, но и в детской. Родители более тщательно выбирают одежду в магазинах детской одежды и специализированных интернет-магазинах сумок и детских товаров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жда 21 ве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0750" cy="40005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ские вещи функциональны, практичны и очень разнообразны. Силуэты в основных чертах повторяют взрослые модели. Используются в основном натуральные и инновационные ткан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платья для праздника, представленные в последних коллекциях адаптированы так, что бы их можно носить каждый день. </w:t>
      </w:r>
      <w:r>
        <w:rPr>
          <w:lang w:val="en-US" w:eastAsia="en-US"/>
        </w:rPr>
        <w:drawing>
          <wp:inline distT="0" distB="0" distL="0" distR="0">
            <wp:extent cx="3307080" cy="49657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630936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“уличная” одежда для девочек, много деталей взяла от гардероба мальчиков.</w:t>
      </w:r>
    </w:p>
    <w:p>
      <w:pPr>
        <w:pStyle w:val="Style21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355663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ода в XXI веке стала экологичной, а за счет многообразия стилей и большого ассортимента одежды отражает прежде всего индивидуальный стиль родителей и 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3710" cy="633222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 что с течением времени  одежда менялась, становилась все более удобной и приятной. Красивый костюм помогает формированию вкуса, учит аккуратности и умению вести себя. Основу детского гардероба должны составлять вещи, подобранные по форме и цвету так, чтобы их можно было легко соединить в комплекты, которые дают возможность сочетать различные виды одежды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нам детская мода очень красочна, можно сказать, даже чересчур. Яркие насыщенные цвета и самые причудливые цветовые сочетания стали нормой в детской моде последних лет. Считается, что ребенок лучше себя чувствует в цветных костюмчиках, нежели в бледных или темных. 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3550" cy="924814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течением времени одежда менялась, становилась все более удобной и приятной. Красивый костюм помогает формированию вкуса, учит аккуратности и умению вести себя в обществе. Основу детского гардероба должны составлять вещи, подобранные по форме и цвету так, чтобы их можно было легко соединить в комплекты, которые дают возможность сочетать различные виды одежды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 научились пользоваться иголкой и ниткой, кроить детали одежды для куклы, выбирать ткань. Вам удалось сконструировать и сшить модели одежды для куклы. На занятиях по шитью мы создавали свою коллекцию для куклы. Нам удалось создать несколько нарядов разного назна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ваше изделие – платье. Его можно надеть на праздник. Состоит из топа и пышной  длинной юбки с оборками, пояса, украшено кружевом, пайетками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торым изделием был джинсовый сарафан. Этот наряд предполагает выход в летнее время на прогулку (но не для игры), в гости, на день рождения. Состоит из широкой юбки и лямок из кружева. По низу украшен таким же кружевом, как лямки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жинсовой ткани сшили курточку. И к ней брюки с лампасами из цветной тесьмы. Украсили стразами боковые швы. Этот комплект подходит для прогулки и игр в прохлад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для создания таких комплектов что вам понадобилось? Ответ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ь: хлопчатобумажная, джинсова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етки, страз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ая тесьма, круже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разных цве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 на бумаг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ы для работ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437890" cy="19335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костюмов на заданные темы. Рисовать на модельках простым карандашом, затем раскрасить карандашами, фломастерами или красками. Подписать в левом нижнем уг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спор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прогулок и игр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ая, нарядная одеж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одеж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деж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одеж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сцены – театральный костюм.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16525" cy="736092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0" cy="3341243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H3">
    <w:name w:val="h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sva-mama.ru/childsfashion/572" TargetMode="External"/><Relationship Id="rId19" Type="http://schemas.openxmlformats.org/officeDocument/2006/relationships/hyperlink" Target="http://sva-mama.ru/childsfashion/572" TargetMode="Externa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4:00Z</dcterms:created>
  <dc:creator>bogdanov</dc:creator>
  <dc:description/>
  <cp:keywords/>
  <dc:language>en-US</dc:language>
  <cp:lastModifiedBy>1</cp:lastModifiedBy>
  <cp:lastPrinted>2017-04-05T12:26:00Z</cp:lastPrinted>
  <dcterms:modified xsi:type="dcterms:W3CDTF">2020-05-12T18:47:00Z</dcterms:modified>
  <cp:revision>52</cp:revision>
  <dc:subject/>
  <dc:title>Содержание:</dc:title>
</cp:coreProperties>
</file>