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5"/>
        <w:jc w:val="center"/>
        <w:rPr/>
      </w:pPr>
      <w:r>
        <w:rPr>
          <w:b/>
          <w:bCs/>
          <w:sz w:val="27"/>
          <w:szCs w:val="27"/>
        </w:rPr>
        <w:t xml:space="preserve">РЕКОМЕНДАЦИИ ПО ПОДГОТОВКЕ К </w:t>
      </w:r>
      <w:r>
        <w:rPr>
          <w:b/>
          <w:bCs/>
          <w:sz w:val="27"/>
          <w:szCs w:val="27"/>
          <w:lang w:val="en-US"/>
        </w:rPr>
        <w:t>VI</w:t>
      </w:r>
      <w:r>
        <w:rPr>
          <w:b/>
          <w:bCs/>
          <w:sz w:val="27"/>
          <w:szCs w:val="27"/>
        </w:rPr>
        <w:t xml:space="preserve"> ОБЛАСТНОМУ КОНКУРСУ ПЕДАГОГОВ ДОПОЛНИТЕЛЬНОГО ОБРАЗОВАНИЯ 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ЕРДЦЕ ОТДАЮ ДЕТЯМ»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Творческая самопрезентация участника» 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«Мое педагогическое кредо»)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Это задание одновремен</w:t>
        <w:softHyphen/>
        <w:t>но и простое, и сложное. Простое – потому что пред</w:t>
        <w:softHyphen/>
        <w:t>ставляет собой рассказ кон</w:t>
        <w:softHyphen/>
        <w:t>курсанта о самом знакомом ему предмете - самом себе. Сложное – потому что за ог</w:t>
        <w:softHyphen/>
        <w:t>раниченный промежуток времени (всего 10 мин) надо раскрыть свой личностно-профессиональный образ, изложить свое педагогичес</w:t>
        <w:softHyphen/>
        <w:t>кое кредо.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Представляемый образ, с одной стороны, должен очертить мир увлечений и жизненных приоритетов конкурсанта, с другой сторо</w:t>
        <w:softHyphen/>
        <w:t>ны - представить его про</w:t>
        <w:softHyphen/>
        <w:t>фессиональный портрет.</w:t>
      </w:r>
    </w:p>
    <w:p>
      <w:pPr>
        <w:pStyle w:val="Style15"/>
        <w:spacing w:before="280" w:after="0"/>
        <w:ind w:firstLine="54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актические советы:</w:t>
      </w:r>
    </w:p>
    <w:p>
      <w:pPr>
        <w:pStyle w:val="Style15"/>
        <w:spacing w:before="280" w:after="0"/>
        <w:ind w:firstLine="547"/>
        <w:rPr/>
      </w:pPr>
      <w:r>
        <w:rPr>
          <w:sz w:val="27"/>
          <w:szCs w:val="27"/>
        </w:rPr>
        <w:t>1. Рекоменду</w:t>
        <w:softHyphen/>
        <w:t xml:space="preserve">ется обратить внимание на цель и условия выполнения конкурсного задания, </w:t>
      </w:r>
      <w:r>
        <w:rPr>
          <w:i/>
          <w:iCs/>
          <w:sz w:val="27"/>
          <w:szCs w:val="27"/>
        </w:rPr>
        <w:t xml:space="preserve">форму </w:t>
      </w:r>
      <w:r>
        <w:rPr>
          <w:sz w:val="27"/>
          <w:szCs w:val="27"/>
        </w:rPr>
        <w:t>представления себя как профес</w:t>
        <w:softHyphen/>
        <w:t>сионала, а также своей работы.</w:t>
      </w:r>
    </w:p>
    <w:p>
      <w:pPr>
        <w:pStyle w:val="Style15"/>
        <w:spacing w:before="280" w:after="0"/>
        <w:ind w:firstLine="547"/>
        <w:rPr/>
      </w:pPr>
      <w:r>
        <w:rPr>
          <w:sz w:val="27"/>
          <w:szCs w:val="27"/>
        </w:rPr>
        <w:t>2. Конкурсант должен са</w:t>
        <w:softHyphen/>
        <w:t>мостоятельно или во взаимо</w:t>
        <w:softHyphen/>
        <w:t>связи с методистами опреде</w:t>
        <w:softHyphen/>
        <w:t xml:space="preserve">лить, что представлять </w:t>
      </w:r>
      <w:r>
        <w:rPr>
          <w:i/>
          <w:iCs/>
          <w:sz w:val="27"/>
          <w:szCs w:val="27"/>
        </w:rPr>
        <w:t>(со</w:t>
        <w:softHyphen/>
        <w:t xml:space="preserve">держание самопрезентации ) </w:t>
      </w:r>
      <w:r>
        <w:rPr>
          <w:sz w:val="27"/>
          <w:szCs w:val="27"/>
        </w:rPr>
        <w:t xml:space="preserve">и как представлять </w:t>
      </w:r>
      <w:r>
        <w:rPr>
          <w:i/>
          <w:iCs/>
          <w:sz w:val="27"/>
          <w:szCs w:val="27"/>
        </w:rPr>
        <w:t xml:space="preserve">(форму подачи). </w:t>
      </w:r>
      <w:r>
        <w:rPr>
          <w:sz w:val="27"/>
          <w:szCs w:val="27"/>
        </w:rPr>
        <w:t>Целесообразно на</w:t>
        <w:softHyphen/>
        <w:t>писать сценарий выступле</w:t>
        <w:softHyphen/>
        <w:t>ния и прорепетировать его перед зеркалом (на время).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3. Основная часть само</w:t>
        <w:softHyphen/>
        <w:t>презентации - изложение (показ) педагогических идей, взглядов, убеждений, которых придерживается и на которые опирается конкурсант в своей работе с детьми. При выпол</w:t>
        <w:softHyphen/>
        <w:t>нении этого задания целесо</w:t>
        <w:softHyphen/>
        <w:t>образно сообщить жюри следующие сведения:</w:t>
      </w:r>
    </w:p>
    <w:p>
      <w:pPr>
        <w:pStyle w:val="Style15"/>
        <w:numPr>
          <w:ilvl w:val="0"/>
          <w:numId w:val="4"/>
        </w:numPr>
        <w:spacing w:before="280" w:after="0"/>
        <w:ind w:left="720" w:right="14" w:hanging="360"/>
        <w:rPr>
          <w:sz w:val="27"/>
          <w:szCs w:val="27"/>
        </w:rPr>
      </w:pPr>
      <w:r>
        <w:rPr>
          <w:sz w:val="27"/>
          <w:szCs w:val="27"/>
        </w:rPr>
        <w:t>кем является конкур</w:t>
        <w:softHyphen/>
        <w:t>сант, сделав это коротко и выразительно, не углубля</w:t>
        <w:softHyphen/>
        <w:t>ясь в детали семейно-бытовых отношений;</w:t>
      </w:r>
    </w:p>
    <w:p>
      <w:pPr>
        <w:pStyle w:val="Style15"/>
        <w:numPr>
          <w:ilvl w:val="0"/>
          <w:numId w:val="4"/>
        </w:numPr>
        <w:spacing w:before="0" w:after="115"/>
        <w:ind w:left="720" w:right="14" w:hanging="360"/>
        <w:rPr>
          <w:sz w:val="27"/>
          <w:szCs w:val="27"/>
        </w:rPr>
      </w:pPr>
      <w:r>
        <w:rPr>
          <w:sz w:val="27"/>
          <w:szCs w:val="27"/>
        </w:rPr>
        <w:t>его базовое образова</w:t>
        <w:softHyphen/>
        <w:t>ние, должность;</w:t>
      </w:r>
    </w:p>
    <w:p>
      <w:pPr>
        <w:pStyle w:val="Style15"/>
        <w:numPr>
          <w:ilvl w:val="0"/>
          <w:numId w:val="4"/>
        </w:numPr>
        <w:spacing w:before="0" w:after="115"/>
        <w:ind w:left="720" w:right="14" w:hanging="360"/>
        <w:rPr>
          <w:sz w:val="27"/>
          <w:szCs w:val="27"/>
        </w:rPr>
      </w:pPr>
      <w:r>
        <w:rPr>
          <w:sz w:val="27"/>
          <w:szCs w:val="27"/>
        </w:rPr>
        <w:t>опыт профессио</w:t>
        <w:softHyphen/>
        <w:t>нальной деятельности с обо</w:t>
        <w:softHyphen/>
        <w:t>снованием реализуемого со</w:t>
        <w:softHyphen/>
        <w:t>держания образования;</w:t>
      </w:r>
    </w:p>
    <w:p>
      <w:pPr>
        <w:pStyle w:val="Style15"/>
        <w:numPr>
          <w:ilvl w:val="0"/>
          <w:numId w:val="4"/>
        </w:numPr>
        <w:spacing w:before="0" w:after="115"/>
        <w:ind w:left="720" w:right="14" w:hanging="360"/>
        <w:rPr>
          <w:sz w:val="27"/>
          <w:szCs w:val="27"/>
        </w:rPr>
      </w:pPr>
      <w:r>
        <w:rPr>
          <w:sz w:val="27"/>
          <w:szCs w:val="27"/>
        </w:rPr>
        <w:t>какова степень но</w:t>
        <w:softHyphen/>
        <w:t>визны в опыте работы: что нового привнесено конкур</w:t>
        <w:softHyphen/>
        <w:t>сантом в методы преподава</w:t>
        <w:softHyphen/>
        <w:t>ния и формы воспитатель</w:t>
        <w:softHyphen/>
        <w:t>ной работы с детьми;</w:t>
      </w:r>
    </w:p>
    <w:p>
      <w:pPr>
        <w:pStyle w:val="Style15"/>
        <w:numPr>
          <w:ilvl w:val="0"/>
          <w:numId w:val="4"/>
        </w:numPr>
        <w:spacing w:before="0" w:after="115"/>
        <w:rPr>
          <w:sz w:val="27"/>
          <w:szCs w:val="27"/>
        </w:rPr>
      </w:pPr>
      <w:r>
        <w:rPr>
          <w:sz w:val="27"/>
          <w:szCs w:val="27"/>
        </w:rPr>
        <w:t>какова результатив</w:t>
        <w:softHyphen/>
        <w:t>ность его профессиональной деятельности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7"/>
          <w:szCs w:val="27"/>
        </w:rPr>
        <w:t xml:space="preserve">условия достижения результатов </w:t>
      </w:r>
      <w:r>
        <w:rPr>
          <w:i/>
          <w:iCs/>
          <w:sz w:val="27"/>
          <w:szCs w:val="27"/>
        </w:rPr>
        <w:t>(например, го</w:t>
        <w:softHyphen/>
        <w:t>воря о методах обучения, совершенно недостаточно просто перечислить их; важно показать их эффек</w:t>
        <w:softHyphen/>
        <w:t>тивность, подтвердив это 1-2 примерами из личной практики );</w:t>
      </w:r>
    </w:p>
    <w:p>
      <w:pPr>
        <w:pStyle w:val="Style15"/>
        <w:numPr>
          <w:ilvl w:val="0"/>
          <w:numId w:val="7"/>
        </w:numPr>
        <w:spacing w:before="0" w:after="115"/>
        <w:rPr>
          <w:sz w:val="27"/>
          <w:szCs w:val="27"/>
        </w:rPr>
      </w:pPr>
      <w:r>
        <w:rPr>
          <w:sz w:val="27"/>
          <w:szCs w:val="27"/>
        </w:rPr>
        <w:t>жизненные приори</w:t>
        <w:softHyphen/>
        <w:t>теты;</w:t>
      </w:r>
    </w:p>
    <w:p>
      <w:pPr>
        <w:pStyle w:val="Style15"/>
        <w:numPr>
          <w:ilvl w:val="0"/>
          <w:numId w:val="7"/>
        </w:numPr>
        <w:spacing w:before="0" w:after="115"/>
        <w:rPr>
          <w:sz w:val="27"/>
          <w:szCs w:val="27"/>
        </w:rPr>
      </w:pPr>
      <w:r>
        <w:rPr>
          <w:sz w:val="27"/>
          <w:szCs w:val="27"/>
        </w:rPr>
        <w:t>отношение к детям, коллегам, профессии;</w:t>
      </w:r>
    </w:p>
    <w:p>
      <w:pPr>
        <w:pStyle w:val="Style15"/>
        <w:numPr>
          <w:ilvl w:val="0"/>
          <w:numId w:val="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ерспективы и пла</w:t>
        <w:softHyphen/>
        <w:t>ны профессиональной дея</w:t>
        <w:softHyphen/>
        <w:t>тельности.</w:t>
      </w:r>
    </w:p>
    <w:p>
      <w:pPr>
        <w:pStyle w:val="Style15"/>
        <w:numPr>
          <w:ilvl w:val="0"/>
          <w:numId w:val="1"/>
        </w:numPr>
        <w:spacing w:before="0" w:after="115"/>
        <w:rPr>
          <w:sz w:val="27"/>
          <w:szCs w:val="27"/>
        </w:rPr>
      </w:pPr>
      <w:r>
        <w:rPr>
          <w:sz w:val="27"/>
          <w:szCs w:val="27"/>
        </w:rPr>
        <w:t>Информационный блок данного конкурсного задания желательно проиллюстри</w:t>
        <w:softHyphen/>
        <w:t>ровать, подумав над его оформлением. Это может быть выставочный материал: стенды с фотографиями, ри</w:t>
        <w:softHyphen/>
        <w:t>сунками, таблицами; подел</w:t>
        <w:softHyphen/>
        <w:t>ки, макеты, модели, демонст</w:t>
        <w:softHyphen/>
        <w:t>рация видеозаписей, компью</w:t>
        <w:softHyphen/>
        <w:t>терной презентации или те</w:t>
        <w:softHyphen/>
        <w:t>атрализованное представле</w:t>
        <w:softHyphen/>
        <w:t>ние, с помощью которого можно проявить разнообра</w:t>
        <w:softHyphen/>
        <w:t>зие своих талантов. Умелое использование наглядных средств придаст выступле</w:t>
        <w:softHyphen/>
        <w:t>нию выразительность, яр</w:t>
        <w:softHyphen/>
        <w:t>кость, даст более полное пред</w:t>
        <w:softHyphen/>
        <w:t>ставление о конкурсанте как о профессионале.</w:t>
      </w:r>
    </w:p>
    <w:p>
      <w:pPr>
        <w:pStyle w:val="Style15"/>
        <w:numPr>
          <w:ilvl w:val="0"/>
          <w:numId w:val="1"/>
        </w:numPr>
        <w:spacing w:before="0" w:after="280"/>
        <w:ind w:left="720" w:right="14" w:hanging="360"/>
        <w:rPr>
          <w:sz w:val="27"/>
          <w:szCs w:val="27"/>
        </w:rPr>
      </w:pPr>
      <w:r>
        <w:rPr>
          <w:sz w:val="27"/>
          <w:szCs w:val="27"/>
        </w:rPr>
        <w:t>Подготовив свое выс</w:t>
        <w:softHyphen/>
        <w:t>тупление, попробуйте оце</w:t>
        <w:softHyphen/>
        <w:t>нить его, ответив на следую</w:t>
        <w:softHyphen/>
        <w:t>щие вопросы:</w:t>
      </w:r>
    </w:p>
    <w:p>
      <w:pPr>
        <w:pStyle w:val="Style15"/>
        <w:numPr>
          <w:ilvl w:val="0"/>
          <w:numId w:val="11"/>
        </w:numPr>
        <w:spacing w:before="0" w:after="115"/>
        <w:rPr>
          <w:sz w:val="27"/>
          <w:szCs w:val="27"/>
        </w:rPr>
      </w:pPr>
      <w:r>
        <w:rPr>
          <w:sz w:val="27"/>
          <w:szCs w:val="27"/>
        </w:rPr>
        <w:t>Выдержаны ли рамки отведенного времени?</w:t>
      </w:r>
    </w:p>
    <w:p>
      <w:pPr>
        <w:pStyle w:val="Style15"/>
        <w:numPr>
          <w:ilvl w:val="0"/>
          <w:numId w:val="1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се ли будет понятно слушателям и сможет ли ваш рассказ заинтересовать аудиторию и жюри?</w:t>
      </w:r>
    </w:p>
    <w:p>
      <w:pPr>
        <w:pStyle w:val="Style15"/>
        <w:numPr>
          <w:ilvl w:val="0"/>
          <w:numId w:val="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бедительны ли вы?</w:t>
      </w:r>
    </w:p>
    <w:p>
      <w:pPr>
        <w:pStyle w:val="Style15"/>
        <w:numPr>
          <w:ilvl w:val="0"/>
          <w:numId w:val="12"/>
        </w:numPr>
        <w:spacing w:before="0" w:after="115"/>
        <w:rPr>
          <w:sz w:val="27"/>
          <w:szCs w:val="27"/>
        </w:rPr>
      </w:pPr>
      <w:r>
        <w:rPr>
          <w:sz w:val="27"/>
          <w:szCs w:val="27"/>
        </w:rPr>
        <w:t>Правильно ли рас</w:t>
        <w:softHyphen/>
        <w:t>ставлены смысловые и эмо</w:t>
        <w:softHyphen/>
        <w:t>циональные акценты?</w:t>
      </w:r>
    </w:p>
    <w:p>
      <w:pPr>
        <w:pStyle w:val="Style15"/>
        <w:numPr>
          <w:ilvl w:val="0"/>
          <w:numId w:val="12"/>
        </w:numPr>
        <w:spacing w:before="0" w:after="115"/>
        <w:rPr>
          <w:sz w:val="27"/>
          <w:szCs w:val="27"/>
        </w:rPr>
      </w:pPr>
      <w:r>
        <w:rPr>
          <w:sz w:val="27"/>
          <w:szCs w:val="27"/>
        </w:rPr>
        <w:t>Не содержит ли изла</w:t>
        <w:softHyphen/>
        <w:t>гаемый материал ошибок, неточностей?</w:t>
      </w:r>
    </w:p>
    <w:p>
      <w:pPr>
        <w:pStyle w:val="Style15"/>
        <w:numPr>
          <w:ilvl w:val="0"/>
          <w:numId w:val="12"/>
        </w:numPr>
        <w:spacing w:before="0" w:after="115"/>
        <w:rPr>
          <w:sz w:val="27"/>
          <w:szCs w:val="27"/>
        </w:rPr>
      </w:pPr>
      <w:r>
        <w:rPr>
          <w:sz w:val="27"/>
          <w:szCs w:val="27"/>
        </w:rPr>
        <w:t>«Играет» ли выста</w:t>
        <w:softHyphen/>
        <w:t>вочный материал?</w:t>
      </w:r>
    </w:p>
    <w:p>
      <w:pPr>
        <w:pStyle w:val="Style15"/>
        <w:numPr>
          <w:ilvl w:val="0"/>
          <w:numId w:val="1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е затмевают ли иг</w:t>
        <w:softHyphen/>
        <w:t>ровые приемы содержатель</w:t>
        <w:softHyphen/>
        <w:t>ного аспекта рассказа о себе?</w:t>
      </w:r>
    </w:p>
    <w:p>
      <w:pPr>
        <w:pStyle w:val="Style15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ажным фактором самопрезентации является культу</w:t>
        <w:softHyphen/>
        <w:t>ра подачи материала конкур</w:t>
        <w:softHyphen/>
        <w:t>сантом: оформление выступ</w:t>
        <w:softHyphen/>
        <w:t>ления, самобытность и ориги</w:t>
        <w:softHyphen/>
        <w:t>нальность выступления, речь и поведение, внешний вид. На представление материала от</w:t>
        <w:softHyphen/>
        <w:t>водится 10 мин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7"/>
          <w:szCs w:val="27"/>
        </w:rPr>
        <w:t>Представление образовательной программы</w:t>
      </w:r>
      <w:r>
        <w:fldChar w:fldCharType="begin"/>
      </w:r>
      <w:r>
        <w:rPr>
          <w:rStyle w:val="InternetLink"/>
          <w:vertAlign w:val="superscript"/>
          <w:sz w:val="15"/>
          <w:b/>
          <w:szCs w:val="15"/>
          <w:bCs/>
        </w:rPr>
        <w:instrText xml:space="preserve"> HYPERLINK "http://view.yandex.net/?url=http%3A%2F%2Fview.yandex.net%2F%3Frelname%3D%25D0%259C%25D0%25B5%25D1%2582%25D0%25BE%25D0%25B4.%2520%25D1%2580%25D0%25B5%25D0%25BA%25D0%25BE%25D0%25BC%25D0%25B5%25D0%25BD%25D0%25B4.doc%26name%3D%25D0%2598%25D0%25BD%25D1%2584%25D0%25BE%25D1%2580%25D0%25BC%25D0%25B0%25D1%2586%25D0%25B8%25D1%258F.rar%26mode%3Ddownload%26filetype%3Darchive%26format%3Dauto%26url%3Dhttp%253A%252F%252Fwebattach.mail.yandex.net%252Fmessage_part_real%252F%2525D0%252598%2525D0%2525BD%2525D1%252584%2525D0%2525BE%2525D1%252580%2525D0%2525BC%2525D0%2525B0%2525D1%252586%2525D0%2525B8%2525D1%25258F.rar%253Fsid%253D4%25252AMGuqqc%25252Fbce0zFmY1uovE6XO9MpTL2%25252FITuQVubuyyI9S5gfFT2GqmKgjsKy6CXT3nCmQFftjtZMw7DHeaIoSQ%25253D%25253D&amp;filetype=doc" \l "sdfootnote1sym"</w:instrText>
      </w:r>
      <w:r>
        <w:rPr>
          <w:rStyle w:val="InternetLink"/>
          <w:vertAlign w:val="superscript"/>
          <w:sz w:val="15"/>
          <w:b/>
          <w:szCs w:val="15"/>
          <w:bCs/>
        </w:rPr>
        <w:fldChar w:fldCharType="separate"/>
      </w:r>
      <w:bookmarkStart w:id="0" w:name="sdfootnote1anc"/>
      <w:r>
        <w:rPr>
          <w:rStyle w:val="InternetLink"/>
          <w:b/>
          <w:bCs/>
          <w:sz w:val="15"/>
          <w:szCs w:val="15"/>
          <w:vertAlign w:val="superscript"/>
        </w:rPr>
        <w:t>1</w:t>
      </w:r>
      <w:r>
        <w:rPr>
          <w:rStyle w:val="InternetLink"/>
          <w:vertAlign w:val="superscript"/>
          <w:sz w:val="15"/>
          <w:b/>
          <w:szCs w:val="15"/>
          <w:bCs/>
        </w:rPr>
        <w:fldChar w:fldCharType="end"/>
      </w:r>
      <w:bookmarkEnd w:id="0"/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Процедура представле</w:t>
        <w:softHyphen/>
        <w:t>ния программы - домашняя заготовка, и ее надо правиль</w:t>
        <w:softHyphen/>
        <w:t>но спланировать. Прежде всего, необходимо, чтобы сама представляемая программа отвечала требо</w:t>
        <w:softHyphen/>
        <w:t>ваниям, которые предъявля</w:t>
        <w:softHyphen/>
        <w:t>ются к образовательным программам системы ДОД.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Представление - это краткая аннотация к про</w:t>
        <w:softHyphen/>
        <w:t>грамме с использованием на</w:t>
        <w:softHyphen/>
        <w:t>глядных средств. Представ</w:t>
        <w:softHyphen/>
        <w:t>ление программы необходи</w:t>
        <w:softHyphen/>
        <w:t>мо рассматривать с пози</w:t>
        <w:softHyphen/>
        <w:t>ции ее педагогической значи</w:t>
        <w:softHyphen/>
        <w:t>мости и авторского замысла. Желательно избежать одной из основных ошибок участ</w:t>
        <w:softHyphen/>
        <w:t>ников подобных конкурсов - представления программы в форме чтения самой про</w:t>
        <w:softHyphen/>
        <w:t>граммы. Лучше о программе рассказывать, приводя от</w:t>
        <w:softHyphen/>
        <w:t>дельные выдержки из нее. Свое выступление, как и са</w:t>
        <w:softHyphen/>
        <w:t>мопрезентацию, рекоменду</w:t>
        <w:softHyphen/>
        <w:t>ется прорепетировать перед зеркалом (четкость и логику изложения, манеру выступ</w:t>
        <w:softHyphen/>
        <w:t>ления, время).</w:t>
      </w:r>
    </w:p>
    <w:p>
      <w:pPr>
        <w:pStyle w:val="Style15"/>
        <w:spacing w:before="280" w:after="0"/>
        <w:ind w:firstLine="54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тавление образова</w:t>
        <w:softHyphen/>
        <w:t>тельной программы - очень интересная и серьезная часть конкурса. Здесь недо</w:t>
        <w:softHyphen/>
        <w:t>пустимы театрализация, ин</w:t>
        <w:softHyphen/>
        <w:t>сценировки, поэтические тексты, т.к. конкурсанту не</w:t>
        <w:softHyphen/>
        <w:t>обходимо представить ос</w:t>
        <w:softHyphen/>
        <w:t>новной документ, по которо</w:t>
        <w:softHyphen/>
        <w:t>му он работает; показать себя как педагога-разработ</w:t>
        <w:softHyphen/>
        <w:t>чика и проектировщика про</w:t>
        <w:softHyphen/>
        <w:t>граммы; рассказать о приме</w:t>
        <w:softHyphen/>
        <w:t>няемых им педагогических технологиях; рассмотреть различные образовательные концепции, объяснить свою.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Представление образова</w:t>
        <w:softHyphen/>
        <w:t>тельной программы необхо</w:t>
        <w:softHyphen/>
        <w:t>димо рассматривать с точки зрения ее уникальности, ис</w:t>
        <w:softHyphen/>
        <w:t>пользуя аргументы для убеждения в этом жюри.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При подготовке к выпол</w:t>
        <w:softHyphen/>
        <w:t>нению этого задания необхо</w:t>
        <w:softHyphen/>
        <w:t>димо продумать:</w:t>
      </w:r>
    </w:p>
    <w:p>
      <w:pPr>
        <w:pStyle w:val="Style15"/>
        <w:spacing w:before="280" w:after="0"/>
        <w:ind w:firstLine="547"/>
        <w:rPr/>
      </w:pPr>
      <w:r>
        <w:rPr/>
        <w:t xml:space="preserve">• </w:t>
      </w:r>
      <w:r>
        <w:rPr>
          <w:sz w:val="27"/>
          <w:szCs w:val="27"/>
        </w:rPr>
        <w:t>ведущую идею про</w:t>
        <w:softHyphen/>
        <w:t>граммы;</w:t>
      </w:r>
    </w:p>
    <w:p>
      <w:pPr>
        <w:pStyle w:val="Style15"/>
        <w:spacing w:before="280" w:after="0"/>
        <w:ind w:firstLine="547"/>
        <w:rPr/>
      </w:pPr>
      <w:r>
        <w:rPr/>
        <w:t xml:space="preserve">• </w:t>
      </w:r>
      <w:r>
        <w:rPr>
          <w:sz w:val="27"/>
          <w:szCs w:val="27"/>
        </w:rPr>
        <w:t>аргументированное объяснение содержания об</w:t>
        <w:softHyphen/>
        <w:t>разовательной программы;</w:t>
      </w:r>
    </w:p>
    <w:p>
      <w:pPr>
        <w:pStyle w:val="Style15"/>
        <w:numPr>
          <w:ilvl w:val="0"/>
          <w:numId w:val="10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наглядные примеры, иллюстрирующие это содер</w:t>
        <w:softHyphen/>
        <w:t>жание;</w:t>
      </w:r>
    </w:p>
    <w:p>
      <w:pPr>
        <w:pStyle w:val="Style15"/>
        <w:numPr>
          <w:ilvl w:val="0"/>
          <w:numId w:val="1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тветы на предполагае</w:t>
        <w:softHyphen/>
        <w:t>мые вопросы членов жюри.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Планируя свое выступле</w:t>
        <w:softHyphen/>
        <w:t>ние, постарайтесь построить его, отвечая на следующие вопросы: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1. Что не устраивает вас в современном образовании вообще и преподавании ва</w:t>
        <w:softHyphen/>
        <w:t>шего предмета в частности?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ыделите причину, побу</w:t>
        <w:softHyphen/>
        <w:t>дившую создать программу, объясните направленность своих действий, актуаль</w:t>
        <w:softHyphen/>
        <w:t>ность программы. Какие затруднения в вашей профес</w:t>
        <w:softHyphen/>
        <w:t>сиональной деятельности беспокоят вас и что побудило разработать авторскую про</w:t>
        <w:softHyphen/>
        <w:t>грамму? Чем не устраивают вас имеющиеся программы? На разрешение какой про</w:t>
        <w:softHyphen/>
        <w:t>блемной ситуации направ</w:t>
        <w:softHyphen/>
        <w:t>лена ваша программа?</w:t>
      </w:r>
    </w:p>
    <w:p>
      <w:pPr>
        <w:pStyle w:val="Style15"/>
        <w:numPr>
          <w:ilvl w:val="0"/>
          <w:numId w:val="2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Что вы предложили как автор образовательной про</w:t>
        <w:softHyphen/>
        <w:t>граммы?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 чем состоит ваш авторс</w:t>
        <w:softHyphen/>
        <w:t>кий замысел? Какая идея по</w:t>
        <w:softHyphen/>
        <w:t>ложена в основу разработки программы? Как соотносится ваша идея со стратегией раз</w:t>
        <w:softHyphen/>
        <w:t>вития вашего учреждения? Что конкретно вы хотите из</w:t>
        <w:softHyphen/>
        <w:t>менить? Как будет осуществ</w:t>
        <w:softHyphen/>
        <w:t>ляться учебная деятельность детей: в какой последователь</w:t>
        <w:softHyphen/>
        <w:t>ности, каковы ее содержание и направленность? Каковы принципы отбора содержа</w:t>
        <w:softHyphen/>
        <w:t>ния и его структурирования? Чем аргументируется логика развития содержания курса? Как учитываете индивиду</w:t>
        <w:softHyphen/>
        <w:t>альные особенности детей? Как повышаете мотивацию образовательной деятельнос</w:t>
        <w:softHyphen/>
        <w:t>ти? Предусматривает ли про</w:t>
        <w:softHyphen/>
        <w:t>грамма возможность интегра</w:t>
        <w:softHyphen/>
        <w:t>ции с другими программами? Какого результата хотите до</w:t>
        <w:softHyphen/>
        <w:t>стичь? Какие умения и навы</w:t>
        <w:softHyphen/>
        <w:t>ки у обучающихся формиру</w:t>
        <w:softHyphen/>
        <w:t>ются? Предполагаются ли различные уровни развития способностей и овладения содержанием учебного пред</w:t>
        <w:softHyphen/>
        <w:t>мета или видами деятельно</w:t>
        <w:softHyphen/>
        <w:t>сти? Как вы определяете эф</w:t>
        <w:softHyphen/>
        <w:t>фективность своей програм</w:t>
        <w:softHyphen/>
        <w:t>мы? По каким параметрам и критериям будет оцени</w:t>
        <w:softHyphen/>
        <w:t>ваться развитие детей, фор</w:t>
        <w:softHyphen/>
        <w:t>мирование у них определен</w:t>
        <w:softHyphen/>
        <w:t>ных умений, способностей? Какова система оценок, фор</w:t>
        <w:softHyphen/>
        <w:t>мы, порядок и периодич</w:t>
        <w:softHyphen/>
        <w:t>ность контроля?</w:t>
      </w:r>
    </w:p>
    <w:p>
      <w:pPr>
        <w:pStyle w:val="Style15"/>
        <w:numPr>
          <w:ilvl w:val="0"/>
          <w:numId w:val="3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В чем конкретно состо</w:t>
        <w:softHyphen/>
        <w:t>ит оригинальность вашей об</w:t>
        <w:softHyphen/>
        <w:t>разовательной программы?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Следует сравнить свой подход с другими, уже суще</w:t>
        <w:softHyphen/>
        <w:t>ствующими программами, выделить особенности и но</w:t>
        <w:softHyphen/>
        <w:t>визну, т.е. то, что отличает ваш труд от других. Чем обо</w:t>
        <w:softHyphen/>
        <w:t>сновывается новизна вашей разработки? На каких теоре</w:t>
        <w:softHyphen/>
        <w:t>тических положениях осно</w:t>
        <w:softHyphen/>
        <w:t>вывается ваша разработка? Каковы отличительные чер</w:t>
        <w:softHyphen/>
        <w:t>ты вашей организации обра</w:t>
        <w:softHyphen/>
        <w:t>зовательного процесса? Ка</w:t>
        <w:softHyphen/>
        <w:t>кие нетрадиционные методы, формы, приемы организации образовательного процесса помогут достичь поставлен</w:t>
        <w:softHyphen/>
        <w:t>ной цели? Что нового вы привнесли в деятельность де</w:t>
        <w:softHyphen/>
        <w:t>тей? Зачем? Как организует</w:t>
        <w:softHyphen/>
        <w:t>ся взаимодействие детей? Как управляете образователь</w:t>
        <w:softHyphen/>
        <w:t>ным процессом? Что нового привнесли в обеспечение свя</w:t>
        <w:softHyphen/>
        <w:t>зи обучения с жизнью?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4. Какие условия необхо</w:t>
        <w:softHyphen/>
        <w:t>димы для реализации про</w:t>
        <w:softHyphen/>
        <w:t>граммы и достижения про</w:t>
        <w:softHyphen/>
        <w:t>гнозируемого результата?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На какой возраст обучаю</w:t>
        <w:softHyphen/>
        <w:t>щихся рассчитана програм</w:t>
        <w:softHyphen/>
        <w:t>ма? Какая предварительная подготовка учащихся необхо</w:t>
        <w:softHyphen/>
        <w:t>дима? Какой педагог может работать по этой программе? Какая нужна материальная и техническая база? Какие требуются учебные пособия? Какие особые условия необхо</w:t>
        <w:softHyphen/>
        <w:t>димы для работы? Какие трудности возможны? Требу</w:t>
        <w:softHyphen/>
        <w:t>ет ли работа применения спе</w:t>
        <w:softHyphen/>
        <w:t>циальных учебников, посо</w:t>
        <w:softHyphen/>
        <w:t>бий, методик? Нужно ли изме</w:t>
        <w:softHyphen/>
        <w:t>нить режим занятий, расписа</w:t>
        <w:softHyphen/>
        <w:t>ние? Чем это обосновано?</w:t>
      </w:r>
    </w:p>
    <w:p>
      <w:pPr>
        <w:pStyle w:val="Style15"/>
        <w:spacing w:before="280" w:after="0"/>
        <w:ind w:firstLine="547"/>
        <w:rPr/>
      </w:pPr>
      <w:r>
        <w:rPr>
          <w:sz w:val="27"/>
          <w:szCs w:val="27"/>
        </w:rPr>
        <w:t xml:space="preserve">Рекомендуется </w:t>
      </w:r>
      <w:r>
        <w:rPr>
          <w:b/>
          <w:bCs/>
          <w:sz w:val="27"/>
          <w:szCs w:val="27"/>
        </w:rPr>
        <w:t>пример</w:t>
        <w:softHyphen/>
        <w:t>ный план представления программы:</w:t>
      </w:r>
    </w:p>
    <w:p>
      <w:pPr>
        <w:pStyle w:val="Style15"/>
        <w:spacing w:before="280" w:after="0"/>
        <w:ind w:firstLine="547"/>
        <w:rPr/>
      </w:pPr>
      <w:r>
        <w:rPr/>
        <w:t xml:space="preserve">• </w:t>
      </w:r>
      <w:r>
        <w:rPr>
          <w:sz w:val="27"/>
          <w:szCs w:val="27"/>
        </w:rPr>
        <w:t xml:space="preserve">дать четкое </w:t>
      </w:r>
      <w:r>
        <w:rPr>
          <w:i/>
          <w:iCs/>
          <w:sz w:val="27"/>
          <w:szCs w:val="27"/>
        </w:rPr>
        <w:t xml:space="preserve">объяснение необходимости </w:t>
      </w:r>
      <w:r>
        <w:rPr>
          <w:sz w:val="27"/>
          <w:szCs w:val="27"/>
        </w:rPr>
        <w:t xml:space="preserve">создания программы, </w:t>
      </w:r>
      <w:r>
        <w:rPr>
          <w:i/>
          <w:iCs/>
          <w:sz w:val="27"/>
          <w:szCs w:val="27"/>
        </w:rPr>
        <w:t>ее актуальнос</w:t>
        <w:softHyphen/>
        <w:t xml:space="preserve">ти и новизны </w:t>
      </w:r>
      <w:r>
        <w:rPr>
          <w:sz w:val="27"/>
          <w:szCs w:val="27"/>
        </w:rPr>
        <w:t>для решения социально-педагогических проблем. Для этого надо кратко проанализировать аналогичные программы и показать преимущества и особенности своей. (Если программа модифицирован</w:t>
        <w:softHyphen/>
        <w:t>ная, необходимо обосновать изменения, внесенные кон</w:t>
        <w:softHyphen/>
        <w:t>курсантом в программу, взя</w:t>
        <w:softHyphen/>
        <w:t>тую за исходную основу);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>
          <w:sz w:val="27"/>
          <w:szCs w:val="27"/>
        </w:rPr>
        <w:t xml:space="preserve">раскрыть </w:t>
      </w:r>
      <w:r>
        <w:rPr>
          <w:i/>
          <w:iCs/>
          <w:sz w:val="27"/>
          <w:szCs w:val="27"/>
        </w:rPr>
        <w:t xml:space="preserve">цель и задачи </w:t>
      </w:r>
      <w:r>
        <w:rPr>
          <w:sz w:val="27"/>
          <w:szCs w:val="27"/>
        </w:rPr>
        <w:t>(кратко и обоснованно), реа</w:t>
        <w:softHyphen/>
        <w:t>лизуемые в программе и от</w:t>
        <w:softHyphen/>
        <w:t>ражающие ожидаемые ре</w:t>
        <w:softHyphen/>
        <w:t>зультаты обучающихся за период действия программы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7"/>
          <w:szCs w:val="27"/>
        </w:rPr>
        <w:t xml:space="preserve">дать </w:t>
      </w:r>
      <w:r>
        <w:rPr>
          <w:i/>
          <w:iCs/>
          <w:sz w:val="27"/>
          <w:szCs w:val="27"/>
        </w:rPr>
        <w:t xml:space="preserve">характеристику обучающихся, </w:t>
      </w:r>
      <w:r>
        <w:rPr>
          <w:sz w:val="27"/>
          <w:szCs w:val="27"/>
        </w:rPr>
        <w:t>которым адре</w:t>
        <w:softHyphen/>
        <w:t>сована программа (возраст</w:t>
        <w:softHyphen/>
        <w:t>ную группу и особенности ее развития, наличие базовой подготовки);</w:t>
      </w:r>
    </w:p>
    <w:p>
      <w:pPr>
        <w:pStyle w:val="Style15"/>
        <w:spacing w:before="280" w:after="0"/>
        <w:ind w:firstLine="547"/>
        <w:rPr/>
      </w:pPr>
      <w:r>
        <w:rPr/>
        <w:t>•</w:t>
      </w:r>
      <w:r>
        <w:rPr>
          <w:sz w:val="27"/>
          <w:szCs w:val="27"/>
        </w:rPr>
        <w:t xml:space="preserve">обосновать подбор </w:t>
      </w:r>
      <w:r>
        <w:rPr>
          <w:i/>
          <w:iCs/>
          <w:sz w:val="27"/>
          <w:szCs w:val="27"/>
        </w:rPr>
        <w:t>со</w:t>
        <w:softHyphen/>
        <w:t xml:space="preserve">держания </w:t>
      </w:r>
      <w:r>
        <w:rPr>
          <w:sz w:val="27"/>
          <w:szCs w:val="27"/>
        </w:rPr>
        <w:t xml:space="preserve">и </w:t>
      </w:r>
      <w:r>
        <w:rPr>
          <w:i/>
          <w:iCs/>
          <w:sz w:val="27"/>
          <w:szCs w:val="27"/>
        </w:rPr>
        <w:t>последователь</w:t>
        <w:softHyphen/>
        <w:t>ность изложения материала;</w:t>
      </w:r>
    </w:p>
    <w:p>
      <w:pPr>
        <w:pStyle w:val="Style15"/>
        <w:numPr>
          <w:ilvl w:val="0"/>
          <w:numId w:val="9"/>
        </w:numPr>
        <w:spacing w:before="280" w:after="0"/>
        <w:rPr/>
      </w:pPr>
      <w:r>
        <w:rPr>
          <w:sz w:val="27"/>
          <w:szCs w:val="27"/>
        </w:rPr>
        <w:t xml:space="preserve">охарактеризовать </w:t>
      </w:r>
      <w:r>
        <w:rPr>
          <w:i/>
          <w:iCs/>
          <w:sz w:val="27"/>
          <w:szCs w:val="27"/>
        </w:rPr>
        <w:t>при</w:t>
        <w:softHyphen/>
        <w:t>емы и методы;</w:t>
      </w:r>
    </w:p>
    <w:p>
      <w:pPr>
        <w:pStyle w:val="Style15"/>
        <w:numPr>
          <w:ilvl w:val="0"/>
          <w:numId w:val="9"/>
        </w:numPr>
        <w:spacing w:before="0" w:after="115"/>
        <w:rPr/>
      </w:pPr>
      <w:r>
        <w:rPr>
          <w:sz w:val="27"/>
          <w:szCs w:val="27"/>
        </w:rPr>
        <w:t>обосновать предусмот</w:t>
        <w:softHyphen/>
        <w:t xml:space="preserve">ренные программой </w:t>
      </w:r>
      <w:r>
        <w:rPr>
          <w:i/>
          <w:iCs/>
          <w:sz w:val="27"/>
          <w:szCs w:val="27"/>
        </w:rPr>
        <w:t>формы организации занятий и их эф</w:t>
        <w:softHyphen/>
        <w:t xml:space="preserve">фективность </w:t>
      </w:r>
      <w:r>
        <w:rPr>
          <w:sz w:val="27"/>
          <w:szCs w:val="27"/>
        </w:rPr>
        <w:t>в достижении поставленной цели;</w:t>
      </w:r>
    </w:p>
    <w:p>
      <w:pPr>
        <w:pStyle w:val="Style15"/>
        <w:numPr>
          <w:ilvl w:val="0"/>
          <w:numId w:val="9"/>
        </w:numPr>
        <w:spacing w:before="0" w:after="115"/>
        <w:rPr/>
      </w:pPr>
      <w:r>
        <w:rPr>
          <w:sz w:val="27"/>
          <w:szCs w:val="27"/>
        </w:rPr>
        <w:t xml:space="preserve">раскрыть </w:t>
      </w:r>
      <w:r>
        <w:rPr>
          <w:i/>
          <w:iCs/>
          <w:sz w:val="27"/>
          <w:szCs w:val="27"/>
        </w:rPr>
        <w:t>способы опре</w:t>
        <w:softHyphen/>
        <w:t>деления образовательных ре</w:t>
        <w:softHyphen/>
        <w:t xml:space="preserve">зультатов </w:t>
      </w:r>
      <w:r>
        <w:rPr>
          <w:sz w:val="27"/>
          <w:szCs w:val="27"/>
        </w:rPr>
        <w:t>по данной програм</w:t>
        <w:softHyphen/>
        <w:t>ме. Необходимо особо выде</w:t>
        <w:softHyphen/>
        <w:t xml:space="preserve">лить </w:t>
      </w:r>
      <w:r>
        <w:rPr>
          <w:i/>
          <w:iCs/>
          <w:sz w:val="27"/>
          <w:szCs w:val="27"/>
        </w:rPr>
        <w:t xml:space="preserve">критерии оценки освоения обучающимися содержания программы. </w:t>
      </w:r>
      <w:r>
        <w:rPr>
          <w:sz w:val="27"/>
          <w:szCs w:val="27"/>
        </w:rPr>
        <w:t>Следует, прежде всего, иметь в виду принцип продвижения в развитии лич</w:t>
        <w:softHyphen/>
        <w:t>ности ребенка, т.е. возмож</w:t>
        <w:softHyphen/>
        <w:t>ность для самореализации обучающихся в условиях сво</w:t>
        <w:softHyphen/>
        <w:t>бодного выбора различных видов деятельности. Жела</w:t>
        <w:softHyphen/>
        <w:t>тельно показать соотношение «стартового» этапа развития воспитанника с итоговым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sz w:val="27"/>
          <w:szCs w:val="27"/>
        </w:rPr>
        <w:t xml:space="preserve">дать краткий </w:t>
      </w:r>
      <w:r>
        <w:rPr>
          <w:i/>
          <w:iCs/>
          <w:sz w:val="27"/>
          <w:szCs w:val="27"/>
        </w:rPr>
        <w:t>коммента</w:t>
        <w:softHyphen/>
        <w:t xml:space="preserve">рий к списку литературы, </w:t>
      </w:r>
      <w:r>
        <w:rPr>
          <w:sz w:val="27"/>
          <w:szCs w:val="27"/>
        </w:rPr>
        <w:t>ис</w:t>
        <w:softHyphen/>
        <w:t>пользуемой для составления программы, что позволит уви</w:t>
        <w:softHyphen/>
        <w:t>деть научно-методическую ос</w:t>
        <w:softHyphen/>
        <w:t>нову ее построения, понять широту профессиональных и общекультурных интересов педагога, его приверженность тому или иному направлению в педагогике, психологии, ме</w:t>
        <w:softHyphen/>
        <w:t>тодике.</w:t>
      </w:r>
    </w:p>
    <w:p>
      <w:pPr>
        <w:pStyle w:val="Style15"/>
        <w:spacing w:before="280" w:after="0"/>
        <w:ind w:firstLine="547"/>
        <w:rPr/>
      </w:pPr>
      <w:r>
        <w:rPr>
          <w:sz w:val="27"/>
          <w:szCs w:val="27"/>
        </w:rPr>
        <w:t>При представлении про</w:t>
        <w:softHyphen/>
        <w:t xml:space="preserve">граммы можно использовать </w:t>
      </w:r>
      <w:r>
        <w:rPr>
          <w:i/>
          <w:iCs/>
          <w:sz w:val="27"/>
          <w:szCs w:val="27"/>
        </w:rPr>
        <w:t>плакаты, слайды, компьютер</w:t>
        <w:softHyphen/>
        <w:t>ные презентации и другие на</w:t>
        <w:softHyphen/>
        <w:t xml:space="preserve">глядные средства, </w:t>
      </w:r>
      <w:r>
        <w:rPr>
          <w:sz w:val="27"/>
          <w:szCs w:val="27"/>
        </w:rPr>
        <w:t>которые в известной степени украша</w:t>
        <w:softHyphen/>
        <w:t>ют эту процедуру. Но их необ</w:t>
        <w:softHyphen/>
        <w:t>ходимо тщательно продумать по содержанию и оформле</w:t>
        <w:softHyphen/>
        <w:t>нию. Неграмотно и небрежно выполненные наглядные ма</w:t>
        <w:softHyphen/>
        <w:t>териалы - это и дополнитель</w:t>
        <w:softHyphen/>
        <w:t>ные вопросы, и дополнитель</w:t>
        <w:softHyphen/>
        <w:t>ные замечания.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Для участников конкурса важно знать основные крите</w:t>
        <w:softHyphen/>
        <w:t>рии, по которым члены жюри оценивают программу:</w:t>
      </w:r>
    </w:p>
    <w:p>
      <w:pPr>
        <w:pStyle w:val="Style15"/>
        <w:numPr>
          <w:ilvl w:val="0"/>
          <w:numId w:val="1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ее соотношение с други</w:t>
        <w:softHyphen/>
        <w:t>ми программами данного на</w:t>
        <w:softHyphen/>
        <w:t>правления, действующими в образовательных учрежде</w:t>
        <w:softHyphen/>
        <w:t>ниях; обоснованность вклада автора;</w:t>
      </w:r>
    </w:p>
    <w:p>
      <w:pPr>
        <w:pStyle w:val="Style15"/>
        <w:numPr>
          <w:ilvl w:val="0"/>
          <w:numId w:val="15"/>
        </w:numPr>
        <w:spacing w:before="0" w:after="115"/>
        <w:rPr>
          <w:sz w:val="27"/>
          <w:szCs w:val="27"/>
        </w:rPr>
      </w:pPr>
      <w:r>
        <w:rPr>
          <w:sz w:val="27"/>
          <w:szCs w:val="27"/>
        </w:rPr>
        <w:t>взаимосвязь цели, за</w:t>
        <w:softHyphen/>
        <w:t>дач, ожидаемых результа</w:t>
        <w:softHyphen/>
        <w:t>тов и содержания програм</w:t>
        <w:softHyphen/>
        <w:t>мы; реализация в них идеи гармоничного развития личности ребенка, его твор</w:t>
        <w:softHyphen/>
        <w:t>ческих сил и способностей; воспитание потребности в саморазвитии;</w:t>
      </w:r>
    </w:p>
    <w:p>
      <w:pPr>
        <w:pStyle w:val="Style15"/>
        <w:numPr>
          <w:ilvl w:val="0"/>
          <w:numId w:val="15"/>
        </w:numPr>
        <w:spacing w:before="0" w:after="115"/>
        <w:rPr>
          <w:sz w:val="27"/>
          <w:szCs w:val="27"/>
        </w:rPr>
      </w:pPr>
      <w:r>
        <w:rPr>
          <w:sz w:val="27"/>
          <w:szCs w:val="27"/>
        </w:rPr>
        <w:t>наличие ведущих тео</w:t>
        <w:softHyphen/>
        <w:t>ретических, педагогических идей, степень научности и практической значимости в содержании программы;</w:t>
      </w:r>
    </w:p>
    <w:p>
      <w:pPr>
        <w:pStyle w:val="Style15"/>
        <w:numPr>
          <w:ilvl w:val="0"/>
          <w:numId w:val="15"/>
        </w:numPr>
        <w:spacing w:before="0" w:after="115"/>
        <w:rPr>
          <w:sz w:val="27"/>
          <w:szCs w:val="27"/>
        </w:rPr>
      </w:pPr>
      <w:r>
        <w:rPr>
          <w:sz w:val="27"/>
          <w:szCs w:val="27"/>
        </w:rPr>
        <w:t>технологичность про</w:t>
        <w:softHyphen/>
        <w:t>граммы (доступность для ис</w:t>
        <w:softHyphen/>
        <w:t>пользования в педагогичес</w:t>
        <w:softHyphen/>
        <w:t>кой практике);</w:t>
      </w:r>
    </w:p>
    <w:p>
      <w:pPr>
        <w:pStyle w:val="Style15"/>
        <w:numPr>
          <w:ilvl w:val="0"/>
          <w:numId w:val="1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боснованность меха</w:t>
        <w:softHyphen/>
        <w:t>низма получения образова</w:t>
        <w:softHyphen/>
        <w:t>тельных результатов;</w:t>
      </w:r>
    </w:p>
    <w:p>
      <w:pPr>
        <w:pStyle w:val="Style15"/>
        <w:spacing w:before="280" w:after="0"/>
        <w:ind w:firstLine="547"/>
        <w:rPr/>
      </w:pPr>
      <w:r>
        <w:rPr/>
        <w:t xml:space="preserve">• </w:t>
      </w:r>
      <w:r>
        <w:rPr>
          <w:sz w:val="27"/>
          <w:szCs w:val="27"/>
        </w:rPr>
        <w:t>четкость структуры программы, наличие логи</w:t>
        <w:softHyphen/>
        <w:t>ки в изложении материа</w:t>
        <w:softHyphen/>
        <w:t>ла. Обычно устанавлива</w:t>
        <w:softHyphen/>
        <w:t>ется регламент на выпол</w:t>
        <w:softHyphen/>
        <w:t>нение этого задания - 15мин, в т.ч. на представле</w:t>
        <w:softHyphen/>
        <w:t>ние программы – 10 мин, ответы на вопросы жюри - до 5 минут.</w:t>
      </w:r>
    </w:p>
    <w:p>
      <w:pPr>
        <w:pStyle w:val="Style15"/>
        <w:spacing w:before="280" w:after="0"/>
        <w:ind w:firstLine="547"/>
        <w:rPr/>
      </w:pPr>
      <w:r>
        <w:rPr/>
      </w:r>
    </w:p>
    <w:p>
      <w:pPr>
        <w:pStyle w:val="Style15"/>
        <w:spacing w:before="280" w:after="0"/>
        <w:ind w:left="31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ведение открытого занятия </w:t>
      </w:r>
    </w:p>
    <w:p>
      <w:pPr>
        <w:pStyle w:val="Style15"/>
        <w:spacing w:before="280" w:after="0"/>
        <w:ind w:left="31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 теме «Введение в образовательную программу» </w:t>
      </w:r>
    </w:p>
    <w:p>
      <w:pPr>
        <w:pStyle w:val="Style15"/>
        <w:spacing w:before="280" w:after="0"/>
        <w:ind w:firstLine="547"/>
        <w:rPr/>
      </w:pPr>
      <w:r>
        <w:rPr>
          <w:i/>
          <w:iCs/>
          <w:sz w:val="27"/>
          <w:szCs w:val="27"/>
        </w:rPr>
        <w:t xml:space="preserve">Занятие </w:t>
      </w:r>
      <w:r>
        <w:rPr>
          <w:sz w:val="27"/>
          <w:szCs w:val="27"/>
        </w:rPr>
        <w:t>- основная фор</w:t>
        <w:softHyphen/>
        <w:t>ма организации образова</w:t>
        <w:softHyphen/>
        <w:t>тельного процесса в учреж</w:t>
        <w:softHyphen/>
        <w:t>дении дополнительного об</w:t>
        <w:softHyphen/>
        <w:t>разования детей по аналогии с уроком в школе. Но в допол</w:t>
        <w:softHyphen/>
        <w:t>нительном образовании, в отличие от школы, суще</w:t>
        <w:softHyphen/>
        <w:t>ственно меняются подходы в его организации.</w:t>
      </w:r>
    </w:p>
    <w:p>
      <w:pPr>
        <w:pStyle w:val="Style15"/>
        <w:spacing w:before="280" w:after="0"/>
        <w:ind w:firstLine="547"/>
        <w:rPr/>
      </w:pPr>
      <w:r>
        <w:rPr>
          <w:i/>
          <w:iCs/>
          <w:sz w:val="27"/>
          <w:szCs w:val="27"/>
        </w:rPr>
        <w:t>Открытое занятие (ме</w:t>
        <w:softHyphen/>
        <w:t xml:space="preserve">роприятие) </w:t>
      </w:r>
      <w:r>
        <w:rPr>
          <w:sz w:val="27"/>
          <w:szCs w:val="27"/>
        </w:rPr>
        <w:t>- центральная часть конкурсных испыта</w:t>
        <w:softHyphen/>
        <w:t>ний для педагогов, требую</w:t>
        <w:softHyphen/>
        <w:t>щая большого напряжения. Оно должно раскрывать идеи программы, авторскую оригинальную методику.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То есть важно так построить открытое занятие, чтобы убедительно и увлекательно продемонстрировать уме</w:t>
        <w:softHyphen/>
        <w:t>ние решать на практике за</w:t>
        <w:softHyphen/>
        <w:t>явленные в программе зада</w:t>
        <w:softHyphen/>
        <w:t>чи, продемонстрировать четкость структуры и логи</w:t>
        <w:softHyphen/>
        <w:t>ческое соответствие содер</w:t>
        <w:softHyphen/>
        <w:t>жания занятия идеям, выс</w:t>
        <w:softHyphen/>
        <w:t>казанным на первых двух этапах конкурса.</w:t>
      </w:r>
    </w:p>
    <w:p>
      <w:pPr>
        <w:pStyle w:val="Style15"/>
        <w:spacing w:before="280" w:after="0"/>
        <w:ind w:firstLine="547"/>
        <w:rPr/>
      </w:pPr>
      <w:r>
        <w:rPr>
          <w:i/>
          <w:iCs/>
          <w:sz w:val="27"/>
          <w:szCs w:val="27"/>
        </w:rPr>
        <w:t xml:space="preserve">Конкурсное занятие </w:t>
      </w:r>
      <w:r>
        <w:rPr>
          <w:sz w:val="27"/>
          <w:szCs w:val="27"/>
        </w:rPr>
        <w:t>- не просто иллюстрация опыта, а ваша встреча с детьми, ко</w:t>
        <w:softHyphen/>
        <w:t>торая должна их заинтересо</w:t>
        <w:softHyphen/>
        <w:t>вать, увлечь и «зажечь» той образовательной или иной деятельностью, которая из</w:t>
        <w:softHyphen/>
        <w:t>ложена в программе. Оно должно продемонстрировать «жизнеспособность» нарабо</w:t>
        <w:softHyphen/>
        <w:t>ток, идей, новаций и модифи</w:t>
        <w:softHyphen/>
        <w:t>каций конкурсанта.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Главное здесь - не передача знаний, а выявление опыта де</w:t>
        <w:softHyphen/>
        <w:t>тей, включение их в сотрудни</w:t>
        <w:softHyphen/>
        <w:t>чество, активный поиск интере</w:t>
        <w:softHyphen/>
        <w:t>сов, живое неформальное обще</w:t>
        <w:softHyphen/>
        <w:t>ние. Во время проведения заня</w:t>
        <w:softHyphen/>
        <w:t>тия педагог практически реали</w:t>
        <w:softHyphen/>
        <w:t>зует почти все важнейшие учеб</w:t>
        <w:softHyphen/>
        <w:t>но-воспитательные задачи, сто</w:t>
        <w:softHyphen/>
        <w:t>ящие перед ним: передает детям новые знания, формирует у них стремление к освоению умений и навыков, развивает их позна</w:t>
        <w:softHyphen/>
        <w:t>вательные интересы и творчес</w:t>
        <w:softHyphen/>
        <w:t>кие способности, волю, харак</w:t>
        <w:softHyphen/>
        <w:t>тер и другие качества личнос</w:t>
        <w:softHyphen/>
        <w:t>ти. Открытое занятие - это не «театр одного актера».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Очень важно, чтобы в ре</w:t>
        <w:softHyphen/>
        <w:t>зультате взаимодействия и диалога педагога и обучаю</w:t>
        <w:softHyphen/>
        <w:t>щихся в душе каждого остался праздник творчества. Хоро</w:t>
        <w:softHyphen/>
        <w:t>шо, если на занятии будет как можно больше действия. При проведении занятия педагогу не следует занимать домини</w:t>
        <w:softHyphen/>
        <w:t>рующее положение. Правиль</w:t>
        <w:softHyphen/>
        <w:t>нее организовать деятель</w:t>
        <w:softHyphen/>
        <w:t>ность детей, используя про</w:t>
        <w:softHyphen/>
        <w:t>блемную ситуацию, эвристи</w:t>
        <w:softHyphen/>
        <w:t>ческий и другие развивающие методы ведения занятия.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Конкурсанту рекоменду</w:t>
        <w:softHyphen/>
        <w:t>ется спланировать подачу материала так, чтобы прово</w:t>
        <w:softHyphen/>
        <w:t>димое открытое занятие было, с одной стороны, за</w:t>
        <w:softHyphen/>
        <w:t>вершенным, а с другой - по</w:t>
        <w:softHyphen/>
        <w:t>казывало детям перспекти</w:t>
        <w:softHyphen/>
        <w:t>вы изучения представлен</w:t>
        <w:softHyphen/>
        <w:t>ной тематики.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Целесообразно подгото</w:t>
        <w:softHyphen/>
        <w:t>вить план проведения откры</w:t>
        <w:softHyphen/>
        <w:t>того занятия. План - личное дело педагога: он имеет пра</w:t>
        <w:softHyphen/>
        <w:t>во самостоятельно отрабо</w:t>
        <w:softHyphen/>
        <w:t>тать и другую удобную для себя модель проведения заня</w:t>
        <w:softHyphen/>
        <w:t>тия. Цель планирования - привести в систему всю под</w:t>
        <w:softHyphen/>
        <w:t>готовительную работу, так организовать образователь</w:t>
        <w:softHyphen/>
        <w:t>ный процесс, чтобы создать оптимальные условия для ре</w:t>
        <w:softHyphen/>
        <w:t>шения задач данного занятия.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При подготовке к выпол</w:t>
        <w:softHyphen/>
        <w:t>нению данного конкурсного задания следует помнить:</w:t>
      </w:r>
    </w:p>
    <w:p>
      <w:pPr>
        <w:pStyle w:val="Style15"/>
        <w:numPr>
          <w:ilvl w:val="0"/>
          <w:numId w:val="1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конкурсант проводит занятие с незнакомой ему группой обучающихся (уча</w:t>
        <w:softHyphen/>
        <w:t>стников);</w:t>
      </w:r>
    </w:p>
    <w:p>
      <w:pPr>
        <w:pStyle w:val="Style15"/>
        <w:numPr>
          <w:ilvl w:val="0"/>
          <w:numId w:val="1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одолжительность за</w:t>
        <w:softHyphen/>
        <w:t>нятия - 45 (35) мин.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Проведение открытого за</w:t>
        <w:softHyphen/>
        <w:t>нятия является иллюстраци</w:t>
        <w:softHyphen/>
        <w:t>ей того, как в практической де</w:t>
        <w:softHyphen/>
        <w:t>ятельности осуществляется все то, что представлял кон</w:t>
        <w:softHyphen/>
        <w:t>курсант при выполнении пер</w:t>
        <w:softHyphen/>
        <w:t>вых двух заданий. Залогом ус</w:t>
        <w:softHyphen/>
        <w:t>пешного проведения является также умение поставить кон</w:t>
        <w:softHyphen/>
        <w:t>кретную цель, определить за</w:t>
        <w:softHyphen/>
        <w:t>дачи и подобрать нужные для их решения средства.</w:t>
      </w:r>
    </w:p>
    <w:p>
      <w:pPr>
        <w:pStyle w:val="Style15"/>
        <w:spacing w:before="280" w:after="0"/>
        <w:ind w:firstLine="547"/>
        <w:rPr/>
      </w:pPr>
      <w:r>
        <w:rPr>
          <w:b/>
          <w:bCs/>
          <w:sz w:val="27"/>
          <w:szCs w:val="27"/>
        </w:rPr>
        <w:t>Действия педагога при разработке структуры заня</w:t>
        <w:softHyphen/>
        <w:t xml:space="preserve">тия </w:t>
      </w:r>
      <w:r>
        <w:rPr>
          <w:sz w:val="27"/>
          <w:szCs w:val="27"/>
        </w:rPr>
        <w:t>представим в виде после</w:t>
        <w:softHyphen/>
        <w:t>довательности шагов по его подготовке и организации:</w:t>
      </w:r>
    </w:p>
    <w:p>
      <w:pPr>
        <w:pStyle w:val="Style15"/>
        <w:spacing w:before="280" w:after="0"/>
        <w:ind w:firstLine="547"/>
        <w:rPr/>
      </w:pPr>
      <w:r>
        <w:rPr>
          <w:b/>
          <w:bCs/>
          <w:sz w:val="27"/>
          <w:szCs w:val="27"/>
        </w:rPr>
        <w:t>Шаг первый</w:t>
      </w:r>
      <w:r>
        <w:rPr>
          <w:sz w:val="27"/>
          <w:szCs w:val="27"/>
        </w:rPr>
        <w:t xml:space="preserve"> - </w:t>
      </w:r>
      <w:r>
        <w:rPr>
          <w:i/>
          <w:iCs/>
          <w:sz w:val="27"/>
          <w:szCs w:val="27"/>
        </w:rPr>
        <w:t>опреде</w:t>
        <w:softHyphen/>
        <w:t xml:space="preserve">лить цель - </w:t>
      </w:r>
      <w:r>
        <w:rPr>
          <w:sz w:val="27"/>
          <w:szCs w:val="27"/>
        </w:rPr>
        <w:t>заранее заплани</w:t>
        <w:softHyphen/>
        <w:t>рованный конечный резуль</w:t>
        <w:softHyphen/>
        <w:t>тат (то, чего надо достичь).</w:t>
      </w:r>
    </w:p>
    <w:p>
      <w:pPr>
        <w:pStyle w:val="Style15"/>
        <w:spacing w:before="280" w:after="0"/>
        <w:ind w:firstLine="547"/>
        <w:rPr/>
      </w:pPr>
      <w:r>
        <w:rPr>
          <w:b/>
          <w:bCs/>
          <w:sz w:val="27"/>
          <w:szCs w:val="27"/>
        </w:rPr>
        <w:t>Второй шаг</w:t>
      </w:r>
      <w:r>
        <w:rPr>
          <w:sz w:val="27"/>
          <w:szCs w:val="27"/>
        </w:rPr>
        <w:t xml:space="preserve"> - </w:t>
      </w:r>
      <w:r>
        <w:rPr>
          <w:i/>
          <w:iCs/>
          <w:sz w:val="27"/>
          <w:szCs w:val="27"/>
        </w:rPr>
        <w:t xml:space="preserve">отобрать содержание материала, </w:t>
      </w:r>
      <w:r>
        <w:rPr>
          <w:sz w:val="27"/>
          <w:szCs w:val="27"/>
        </w:rPr>
        <w:t>т.е. определить его объем и слож</w:t>
        <w:softHyphen/>
        <w:t>ность в соответствии с по</w:t>
        <w:softHyphen/>
        <w:t>ставленной целью и возмож</w:t>
        <w:softHyphen/>
        <w:t>ностями обучающихся; опре</w:t>
        <w:softHyphen/>
        <w:t>делить систему заданий и са</w:t>
        <w:softHyphen/>
        <w:t>мостоятельных работ детей.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Материал делится на обособленные части по смыс</w:t>
        <w:softHyphen/>
        <w:t>лу, с выделением наиболее важных вопросов; второсте</w:t>
        <w:softHyphen/>
        <w:t>пенные вопросы и мелкие де</w:t>
        <w:softHyphen/>
        <w:t>тали группируются вокруг главных. Следовательно, из</w:t>
        <w:softHyphen/>
        <w:t>ложение или демонстрация материала развертывается не как ровная нить, а имеет «узлы». На них сосредотачи</w:t>
        <w:softHyphen/>
        <w:t>вается внимание обучаю</w:t>
        <w:softHyphen/>
        <w:t>щихся (участников). Такое разделение содержания по</w:t>
        <w:softHyphen/>
        <w:t>зволяет педагогу применять различные методические приемы подачи материала.</w:t>
      </w:r>
    </w:p>
    <w:p>
      <w:pPr>
        <w:pStyle w:val="Style15"/>
        <w:spacing w:before="280" w:after="0"/>
        <w:ind w:firstLine="547"/>
        <w:rPr/>
      </w:pPr>
      <w:r>
        <w:rPr>
          <w:b/>
          <w:bCs/>
          <w:sz w:val="27"/>
          <w:szCs w:val="27"/>
        </w:rPr>
        <w:t>Третий шаг</w:t>
      </w:r>
      <w:r>
        <w:rPr>
          <w:sz w:val="27"/>
          <w:szCs w:val="27"/>
        </w:rPr>
        <w:t xml:space="preserve"> - </w:t>
      </w:r>
      <w:r>
        <w:rPr>
          <w:i/>
          <w:iCs/>
          <w:sz w:val="27"/>
          <w:szCs w:val="27"/>
        </w:rPr>
        <w:t>выбрать наиболее эффективное соче</w:t>
        <w:softHyphen/>
        <w:t xml:space="preserve">тание приемов и методов </w:t>
      </w:r>
      <w:r>
        <w:rPr>
          <w:sz w:val="27"/>
          <w:szCs w:val="27"/>
        </w:rPr>
        <w:t>в со</w:t>
        <w:softHyphen/>
        <w:t>ответствии с поставленными целью, задачами и содержа</w:t>
        <w:softHyphen/>
        <w:t>нием материала. При выборе методов обучения педагог ру</w:t>
        <w:softHyphen/>
        <w:t>ководствуется несколькими принципами: наглядность в сочетании с развитием аб</w:t>
        <w:softHyphen/>
        <w:t>страктного мышления и диф</w:t>
        <w:softHyphen/>
        <w:t>ференцированного подхода к обучающимся; сочетание коллективной, групповой и индивидуальной форм ра</w:t>
        <w:softHyphen/>
        <w:t>боты; учет возрастных и дру</w:t>
        <w:softHyphen/>
        <w:t>гих психологических особен</w:t>
        <w:softHyphen/>
        <w:t>ностей детей в группе.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 зависимости от содер</w:t>
        <w:softHyphen/>
        <w:t>жания материала планиру</w:t>
        <w:softHyphen/>
        <w:t>ется и деятельность обучаю</w:t>
        <w:softHyphen/>
        <w:t>щихся (участников). При од</w:t>
        <w:softHyphen/>
        <w:t>них методах их активность на занятии огра</w:t>
        <w:softHyphen/>
        <w:t>ничивается пониманием и за</w:t>
        <w:softHyphen/>
        <w:t>поминанием материала, при других - обучающиеся не толь</w:t>
        <w:softHyphen/>
        <w:t>ко получают знания, но и при</w:t>
        <w:softHyphen/>
        <w:t>обретают умения самостоя</w:t>
        <w:softHyphen/>
        <w:t>тельно добывать их, работать с литературой, наблюдать, ана</w:t>
        <w:softHyphen/>
        <w:t>лизировать и обобщать факты, объяснять новые явления при помощи изученных законов и правил.</w:t>
      </w:r>
    </w:p>
    <w:p>
      <w:pPr>
        <w:pStyle w:val="Style15"/>
        <w:spacing w:before="280" w:after="0"/>
        <w:ind w:firstLine="547"/>
        <w:rPr/>
      </w:pPr>
      <w:r>
        <w:rPr>
          <w:b/>
          <w:bCs/>
          <w:sz w:val="27"/>
          <w:szCs w:val="27"/>
        </w:rPr>
        <w:t>Шаг четвертый</w:t>
      </w:r>
      <w:r>
        <w:rPr>
          <w:sz w:val="27"/>
          <w:szCs w:val="27"/>
        </w:rPr>
        <w:t xml:space="preserve"> - </w:t>
      </w:r>
      <w:r>
        <w:rPr>
          <w:i/>
          <w:iCs/>
          <w:sz w:val="27"/>
          <w:szCs w:val="27"/>
        </w:rPr>
        <w:t>управ</w:t>
        <w:softHyphen/>
        <w:t>ление деятельностью обуча</w:t>
        <w:softHyphen/>
        <w:t xml:space="preserve">ющихся со стороны педагога. </w:t>
      </w:r>
      <w:r>
        <w:rPr>
          <w:sz w:val="27"/>
          <w:szCs w:val="27"/>
        </w:rPr>
        <w:t>Педагог - источник социаль</w:t>
        <w:softHyphen/>
        <w:t>ного опыта. Он обучает и воспитывает своей личнос</w:t>
        <w:softHyphen/>
        <w:t>тью, оказывает всестороннее воздействие на ребенка, его разум, чувства, волю, манеру поведения.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Успех занятия во многом зависит от педагога: насколь</w:t>
        <w:softHyphen/>
        <w:t>ко широко он образован и ме</w:t>
        <w:softHyphen/>
        <w:t>тодически опытен, как отно</w:t>
        <w:softHyphen/>
        <w:t>сится к своему делу и детям, хорошо ли он подготовлен именно к данному занятию, с каким настроением ведет за</w:t>
        <w:softHyphen/>
        <w:t>нятие, умеет ли наблюдать за детьми, понимать их пережи</w:t>
        <w:softHyphen/>
        <w:t>вания, тактично влиять на каждого. Все это в совокупнос</w:t>
        <w:softHyphen/>
        <w:t>ти характеризует стиль его ра</w:t>
        <w:softHyphen/>
        <w:t>боты, педагогическое мастер</w:t>
        <w:softHyphen/>
        <w:t>ство, определяет силу воспита</w:t>
        <w:softHyphen/>
        <w:t>тельного воздействия его лич</w:t>
        <w:softHyphen/>
        <w:t>ности на личность ребенка.</w:t>
      </w:r>
    </w:p>
    <w:p>
      <w:pPr>
        <w:pStyle w:val="Style15"/>
        <w:spacing w:before="280" w:after="0"/>
        <w:ind w:firstLine="547"/>
        <w:rPr/>
      </w:pPr>
      <w:r>
        <w:rPr>
          <w:b/>
          <w:bCs/>
          <w:sz w:val="27"/>
          <w:szCs w:val="27"/>
        </w:rPr>
        <w:t>Шаг пятый</w:t>
      </w:r>
      <w:r>
        <w:rPr>
          <w:sz w:val="27"/>
          <w:szCs w:val="27"/>
        </w:rPr>
        <w:t xml:space="preserve"> - </w:t>
      </w:r>
      <w:r>
        <w:rPr>
          <w:i/>
          <w:iCs/>
          <w:sz w:val="27"/>
          <w:szCs w:val="27"/>
        </w:rPr>
        <w:t>педагог на занятии работает с целым учебным коллективом и с каждым ребенком в от</w:t>
        <w:softHyphen/>
        <w:t xml:space="preserve">дельности. </w:t>
      </w:r>
      <w:r>
        <w:rPr>
          <w:sz w:val="27"/>
          <w:szCs w:val="27"/>
        </w:rPr>
        <w:t>Это двуединство, безусловно, накладывает определенную печать на со</w:t>
        <w:softHyphen/>
        <w:t>временное занятие. Необхо</w:t>
        <w:softHyphen/>
        <w:t>дима корректировка мето</w:t>
        <w:softHyphen/>
        <w:t>дики с таким расчетом, что</w:t>
        <w:softHyphen/>
        <w:t>бы усилить воспитатель</w:t>
        <w:softHyphen/>
        <w:t>ную и развивающую функ</w:t>
        <w:softHyphen/>
        <w:t>ции занятия. Структуриро</w:t>
        <w:softHyphen/>
        <w:t>вание последних по смысло</w:t>
        <w:softHyphen/>
        <w:t>вым блокам с постановкой познавательных задач и проблемных ситуаций по</w:t>
        <w:softHyphen/>
        <w:t>зволяет соединить содержа</w:t>
        <w:softHyphen/>
        <w:t>тельную и деятельностную (процессуальную) стороны процесса, обеспечить един</w:t>
        <w:softHyphen/>
        <w:t>ство деятельности педагога и обучающихся на занятии.</w:t>
      </w:r>
    </w:p>
    <w:p>
      <w:pPr>
        <w:pStyle w:val="Style15"/>
        <w:spacing w:before="280" w:after="0"/>
        <w:ind w:firstLine="547"/>
        <w:rPr/>
      </w:pPr>
      <w:r>
        <w:rPr>
          <w:b/>
          <w:bCs/>
          <w:sz w:val="27"/>
          <w:szCs w:val="27"/>
        </w:rPr>
        <w:t>Шаг шестой</w:t>
      </w:r>
      <w:r>
        <w:rPr>
          <w:sz w:val="27"/>
          <w:szCs w:val="27"/>
        </w:rPr>
        <w:t xml:space="preserve"> - организа</w:t>
        <w:softHyphen/>
        <w:t xml:space="preserve">ционный - </w:t>
      </w:r>
      <w:r>
        <w:rPr>
          <w:i/>
          <w:iCs/>
          <w:sz w:val="27"/>
          <w:szCs w:val="27"/>
        </w:rPr>
        <w:t>оснащение заня</w:t>
        <w:softHyphen/>
        <w:t>тия разнообразными сред</w:t>
        <w:softHyphen/>
        <w:t xml:space="preserve">ствами. </w:t>
      </w:r>
      <w:r>
        <w:rPr>
          <w:sz w:val="27"/>
          <w:szCs w:val="27"/>
        </w:rPr>
        <w:t>Оснащение тесно связано с методами проведе</w:t>
        <w:softHyphen/>
        <w:t>ния и оказывает большое влияние на их эффектив</w:t>
        <w:softHyphen/>
        <w:t>ность и наглядность. После того, как составлен план про</w:t>
        <w:softHyphen/>
        <w:t>ведения открытого занятия и отработано его содержание, необходимо составить список оборудования, наглядных по</w:t>
        <w:softHyphen/>
        <w:t>собий, технических средств и других материалов.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Результат занятия должен соответствовать поставлен</w:t>
        <w:softHyphen/>
        <w:t>ной цели. Следует выбрать эф</w:t>
        <w:softHyphen/>
        <w:t>фективную форму его проведе</w:t>
        <w:softHyphen/>
        <w:t>ния - исходя из узловых воп</w:t>
        <w:softHyphen/>
        <w:t>росов содержания. Ведь на каждом занятии разное содер</w:t>
        <w:softHyphen/>
        <w:t>жание, а значит, и различные методы. Именно содержанием отличаются они друг от друга; отличаются по содержанию и разные моменты одного и того же занятия. Поэтому все его со</w:t>
        <w:softHyphen/>
        <w:t>держание делится по смыслу на более или менее обособлен</w:t>
        <w:softHyphen/>
        <w:t>ные логические части - узло</w:t>
        <w:softHyphen/>
        <w:t>вые (основные) вопросы, вок</w:t>
        <w:softHyphen/>
        <w:t>руг них группируется второ</w:t>
        <w:softHyphen/>
        <w:t>степенный материал. Исходя из основных вопросов содер</w:t>
        <w:softHyphen/>
        <w:t>жания подбирается метод. Однако не надо забывать, что ни один из методов не обходит</w:t>
        <w:softHyphen/>
        <w:t>ся без живого слова педагога.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Следовательно, для того, чтобы открытое занятие было ярким, интересным, развива</w:t>
        <w:softHyphen/>
        <w:t>ющим детей, его нужно тща</w:t>
        <w:softHyphen/>
        <w:t>тельно подготовить. Также следует проанализировать ход его подготовки с точки зрения того, ведет ли оно к до</w:t>
        <w:softHyphen/>
        <w:t>стижению выдвинутой цели.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Конкурсное открытое за</w:t>
        <w:softHyphen/>
        <w:t>нятие не должно быть обыч</w:t>
        <w:softHyphen/>
        <w:t>ным, рабочим. Это - увлека</w:t>
        <w:softHyphen/>
        <w:t>тельное действие с ориги</w:t>
        <w:softHyphen/>
        <w:t>нальной постановкой про</w:t>
        <w:softHyphen/>
        <w:t>блем, открытием удивитель</w:t>
        <w:softHyphen/>
        <w:t>ного в обычных явлениях.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Несомненно, победу в этом испытании могут одержать педагоги, обладающие как профессиональными, так и яркими личностными ка</w:t>
        <w:softHyphen/>
        <w:t>чествами:</w:t>
      </w:r>
    </w:p>
    <w:p>
      <w:pPr>
        <w:pStyle w:val="Style15"/>
        <w:numPr>
          <w:ilvl w:val="0"/>
          <w:numId w:val="1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способностью к импро</w:t>
        <w:softHyphen/>
        <w:t>визации;</w:t>
      </w:r>
    </w:p>
    <w:p>
      <w:pPr>
        <w:pStyle w:val="Style15"/>
        <w:numPr>
          <w:ilvl w:val="0"/>
          <w:numId w:val="13"/>
        </w:numPr>
        <w:spacing w:before="0" w:after="115"/>
        <w:rPr>
          <w:sz w:val="27"/>
          <w:szCs w:val="27"/>
        </w:rPr>
      </w:pPr>
      <w:r>
        <w:rPr>
          <w:sz w:val="27"/>
          <w:szCs w:val="27"/>
        </w:rPr>
        <w:t>умением слушать детей, чутко реагировать на их воп</w:t>
        <w:softHyphen/>
        <w:t>росы, вести диалог, чувство</w:t>
        <w:softHyphen/>
        <w:t>вать аудиторию;</w:t>
      </w:r>
    </w:p>
    <w:p>
      <w:pPr>
        <w:pStyle w:val="Style15"/>
        <w:numPr>
          <w:ilvl w:val="0"/>
          <w:numId w:val="13"/>
        </w:numPr>
        <w:spacing w:before="0" w:after="115"/>
        <w:rPr>
          <w:sz w:val="27"/>
          <w:szCs w:val="27"/>
        </w:rPr>
      </w:pPr>
      <w:r>
        <w:rPr>
          <w:sz w:val="27"/>
          <w:szCs w:val="27"/>
        </w:rPr>
        <w:t>способностью держать себя в «руках», управлять своими эмоциями;</w:t>
      </w:r>
    </w:p>
    <w:p>
      <w:pPr>
        <w:pStyle w:val="Style15"/>
        <w:numPr>
          <w:ilvl w:val="0"/>
          <w:numId w:val="13"/>
        </w:numPr>
        <w:spacing w:before="0" w:after="115"/>
        <w:rPr>
          <w:sz w:val="27"/>
          <w:szCs w:val="27"/>
        </w:rPr>
      </w:pPr>
      <w:r>
        <w:rPr>
          <w:sz w:val="27"/>
          <w:szCs w:val="27"/>
        </w:rPr>
        <w:t>хорошим знанием свое</w:t>
        <w:softHyphen/>
        <w:t>го предмета;</w:t>
      </w:r>
    </w:p>
    <w:p>
      <w:pPr>
        <w:pStyle w:val="Style15"/>
        <w:numPr>
          <w:ilvl w:val="0"/>
          <w:numId w:val="13"/>
        </w:numPr>
        <w:spacing w:before="0" w:after="115"/>
        <w:rPr>
          <w:sz w:val="27"/>
          <w:szCs w:val="27"/>
        </w:rPr>
      </w:pPr>
      <w:r>
        <w:rPr>
          <w:sz w:val="27"/>
          <w:szCs w:val="27"/>
        </w:rPr>
        <w:t>умением использовать традиционные и новейшие способы передачи знаний и навыков в соответствии с поставленными задачами;</w:t>
      </w:r>
    </w:p>
    <w:p>
      <w:pPr>
        <w:pStyle w:val="Style15"/>
        <w:numPr>
          <w:ilvl w:val="0"/>
          <w:numId w:val="1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оммуникативными способностями, актерским мастерством, ораторским ис</w:t>
        <w:softHyphen/>
        <w:t>кусством.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Педагог интересен ребен</w:t>
        <w:softHyphen/>
        <w:t>ку тогда, когда он сам в совер</w:t>
        <w:softHyphen/>
        <w:t>шенстве владеет своим пред</w:t>
        <w:softHyphen/>
        <w:t>метом и способен донести свою увлеченность до других. Поэтому его задача заключа</w:t>
        <w:softHyphen/>
        <w:t>ется в том, чтобы мобилизо</w:t>
        <w:softHyphen/>
        <w:t>ваться перед открытым заня</w:t>
        <w:softHyphen/>
        <w:t>тием (проведением меропри</w:t>
        <w:softHyphen/>
        <w:t>ятия), сосредоточить свои усилия именно на раскрытии собственных ресурсов.</w:t>
      </w:r>
    </w:p>
    <w:p>
      <w:pPr>
        <w:pStyle w:val="Style15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Следует иметь в виду, что все необходимое для проведе</w:t>
        <w:softHyphen/>
        <w:t>ния занятия, кроме технических средств, обеспечивает сам кон</w:t>
        <w:softHyphen/>
        <w:t>курсант или структурное под</w:t>
        <w:softHyphen/>
        <w:t>разделение, в котором он рабо</w:t>
        <w:softHyphen/>
        <w:t>тает. При подготовке к конкур</w:t>
        <w:softHyphen/>
        <w:t>су необходимо высказать его организаторам свои пожела</w:t>
        <w:softHyphen/>
        <w:t>ния по формированию группы обучающихся (возраст, уро</w:t>
        <w:softHyphen/>
        <w:t>вень базовой подготовки, пол и т.д.) и по необходимым техни</w:t>
        <w:softHyphen/>
        <w:t>ческим средствам.</w:t>
      </w:r>
    </w:p>
    <w:p>
      <w:pPr>
        <w:pStyle w:val="Style15"/>
        <w:spacing w:before="280" w:after="0"/>
        <w:ind w:right="29" w:firstLine="317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34:00Z</dcterms:created>
  <dc:creator>*</dc:creator>
  <dc:description/>
  <cp:keywords/>
  <dc:language>en-US</dc:language>
  <cp:lastModifiedBy>*</cp:lastModifiedBy>
  <dcterms:modified xsi:type="dcterms:W3CDTF">2010-12-21T04:35:00Z</dcterms:modified>
  <cp:revision>1</cp:revision>
  <dc:subject/>
  <dc:title/>
</cp:coreProperties>
</file>