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b/>
          <w:kern w:val="2"/>
          <w:sz w:val="28"/>
          <w:szCs w:val="28"/>
          <w:lang w:eastAsia="ar-SA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ascii="Times New Roman" w:hAnsi="Times New Roman"/>
          <w:b/>
          <w:kern w:val="2"/>
          <w:sz w:val="28"/>
          <w:szCs w:val="28"/>
          <w:lang w:eastAsia="ar-SA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. Донск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проведении 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едагогов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Сердце отдаю детя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целях выявления и поддержки талантливых педагогов дополнительного образования, распространения передового педагогического опыта в системе дополнительного образования дете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Провести 7-8 января 2013 года  конкурс педагогов дополнительного образования детей «Сердце отдаю детям» (далее – Конкурс).</w:t>
      </w:r>
    </w:p>
    <w:p>
      <w:pPr>
        <w:pStyle w:val="Normal"/>
        <w:spacing w:lineRule="auto" w:line="240" w:before="0" w:after="0"/>
        <w:ind w:left="300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Утвердить:</w:t>
      </w:r>
    </w:p>
    <w:p>
      <w:pPr>
        <w:pStyle w:val="Normal"/>
        <w:spacing w:lineRule="auto" w:line="240" w:before="0" w:after="0"/>
        <w:ind w:left="300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1.Положение о  Конкурсе  (Приложение №1).</w:t>
      </w:r>
    </w:p>
    <w:p>
      <w:pPr>
        <w:pStyle w:val="Normal"/>
        <w:spacing w:lineRule="auto" w:line="240" w:before="0" w:after="0"/>
        <w:ind w:left="300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Состав оргкомитета  Конкурса (Приложение №2).</w:t>
      </w:r>
    </w:p>
    <w:p>
      <w:pPr>
        <w:pStyle w:val="Normal"/>
        <w:spacing w:lineRule="auto" w:line="240" w:before="0" w:after="0"/>
        <w:ind w:left="300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Зам директора по ОМР МБОУ ДОД «Дом детского творчества»  Мосоловой  Н.П.:</w:t>
      </w:r>
    </w:p>
    <w:p>
      <w:pPr>
        <w:pStyle w:val="Normal"/>
        <w:spacing w:lineRule="auto" w:line="240" w:before="0" w:after="0"/>
        <w:ind w:left="300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1.Разработать рекомендации по подготовке к Конкурсу. (Приложение № 4).</w:t>
      </w:r>
    </w:p>
    <w:p>
      <w:pPr>
        <w:pStyle w:val="Normal"/>
        <w:spacing w:lineRule="auto" w:line="240" w:before="0" w:after="0"/>
        <w:ind w:left="300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2. Провести консультирование по вопросам участия педагогов в конкурсе «Сердце отдаю детям»,</w:t>
      </w:r>
    </w:p>
    <w:p>
      <w:pPr>
        <w:pStyle w:val="Normal"/>
        <w:spacing w:lineRule="auto" w:line="240" w:before="0" w:after="0"/>
        <w:ind w:left="300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3. Обеспечить организацию конкурса на высоком уровне.</w:t>
      </w:r>
    </w:p>
    <w:p>
      <w:pPr>
        <w:pStyle w:val="Normal"/>
        <w:spacing w:lineRule="auto" w:line="240" w:before="0" w:after="0"/>
        <w:ind w:left="300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300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 МБОУ Д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«Дом детского творчества»                                    Г.Ж.Агайд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  <w:t>о  конкурсе педагог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  <w:t>«Сердце отдаю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нкурс педагогов дополнительного образования «Сердце отдаю детям» (далее – Конкурс) способствует выявлению и поддержки талантливых педагогов дополнительного образования, распространению передового педагогического опыта в системе дополнительного образования детей, обновлению содержания в практике воспитания и дополнительного образования детей, повышению профессионального мастерства и престижа труда педагога дополните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конкурсе могут принимать участие педагоги дополнительного образования МБОУ ДОД «Дом детского творчества, а также педагоги дополнительного образования,  работающие  по совместительству и имеющие педагогический стаж работы не менее 1 года. Возраст участников не ограничив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ВРЕМЯ И ПОРЯДОК ПРОВЕДЕНИЕ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нкурс «Сердце отдаю детям» проводится  7-8  ноября 2013 года на базе МБОУ ДОД «Дом детского творчества». Начало в 10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нкурсантам  необходимо в срок до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1 октября 2013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года предоставить в МБОУ ДОД «Дом детского творчества» портфоли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личная заявка на участие в Конкурсе по форме, утвержденной оргкомитетом (печатный и электронный вариант) – 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Приложение №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цветная фотография участника и две жанровые фотографии с урока-занятия, мероприятия </w:t>
      </w: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(в электронном вариант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екст дополнительной образовательной программы в 1 экземпляре в печатном и электронном ви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писание собственного педагогического опыта (объем не более 3 печатных лис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нспект конкурсного учебного занятия (мероприят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зентация детского объединения (видео или слайд-шо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атериалы, присла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ОДЕРЖАНИЕ КОНКУРСА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одержание Конкурса состоит из набора конкурсных заданий, направленных на создание равных условий для всех конкурсантов и возможности объективного сравнения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дварительно проводится экспертиза представленных конкурсантами материалов (в порядке заочного знакомства)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нкурс  включает следующие конкурсны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амопрезентация  «Мое педагогическое кредо»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егламент – не более  10 минут, в течение которых участник должен представиться, раскрыть ведущие педагогические идеи, жизненные приоритеты, отношения к детям, коллегам, профе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Защита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дополнительной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разовательной программы «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Моя образовательная программ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.  Регламент – до 7 минут, 3 минуты для ответов на вопросы жюр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ткрытое занятие «Введение в образовательную программ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» – Проведение конкурсного занятия и самоанализ на незнакомой аудитории учащихся в образовательном учреждении, определенном для этого оргкомитетом.  Продолжительность занятия определяется с учетом возрастных особенностей детей и включает время на анализ занятия до 5 мин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Мастер – класс (практическая работа с участниками конкурса)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едставление конкурсантом методической продукции, дидактического материала и др. Регламент – не 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держание и критерии оценки конкурсных заданий обнародуются после их утверждения орг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каждом конкурсном мероприятии определяется победитель. Все участники  Конкурса получают Диплом участника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огут быть учреждены призы общественных организаций, приз зрительских симпатий, а также  отдельных ведомств и учреждений, физических лиц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shd w:fill="FFFFFF" w:val="clear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shd w:fill="FFFFFF" w:val="clear"/>
          <w:lang w:eastAsia="ru-RU"/>
        </w:rPr>
        <w:t>Состав оргкомитета и жюр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shd w:fill="FFFFFF" w:val="clear"/>
          <w:lang w:eastAsia="ru-RU"/>
        </w:rPr>
        <w:t>«Сердце отдаю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гайдарова Галина Жеумбаевна – директор МБОУ ДОД «Дом детского творчества»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солова Наталья Павловна- зам.директора по организационно-массовой работе МБОУ ДОД «Дом детского творчества»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ьясова Раиса Салаватовна – зам.директора по учебной работе МБОУ ДОД «Дом детского творчества»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ртенс  Елена Юрьевна – методист МБОУ ДОД «Дом детского творчества»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мирова Зиля Буранбаевна - методист МБОУ ДОД «Дом детского творчества»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ьясова Каринэ Сергеевна – педагог дополнительного образования  МБОУ ДОД «Дом детского творчества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оргкомитет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йонного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конкурса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педагогов дополнительного образования, тренеров-преподавателей, классных руководителей, старших вожатых «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Сердце отдаю детям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____________________ </w:t>
      </w:r>
    </w:p>
    <w:p>
      <w:pPr>
        <w:pStyle w:val="Normal"/>
        <w:shd w:val="clear" w:color="auto" w:fill="FFFFFF"/>
        <w:spacing w:lineRule="auto" w:line="240" w:before="0" w:after="0"/>
        <w:ind w:right="-101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фамилия, имя, отчество полностью</w:t>
      </w:r>
    </w:p>
    <w:p>
      <w:pPr>
        <w:pStyle w:val="Normal"/>
        <w:shd w:val="clear" w:color="auto" w:fill="FFFFFF"/>
        <w:spacing w:lineRule="auto" w:line="240" w:before="0" w:after="0"/>
        <w:ind w:right="-101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____________  </w:t>
      </w:r>
    </w:p>
    <w:p>
      <w:pPr>
        <w:pStyle w:val="Normal"/>
        <w:shd w:val="clear" w:color="auto" w:fill="FFFFFF"/>
        <w:spacing w:lineRule="auto" w:line="240" w:before="0" w:after="0"/>
        <w:ind w:right="-101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место работы (название учебного заведения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строго по Уставу),</w:t>
      </w:r>
    </w:p>
    <w:p>
      <w:pPr>
        <w:pStyle w:val="Normal"/>
        <w:shd w:val="clear" w:color="auto" w:fill="FFFFFF"/>
        <w:spacing w:lineRule="auto" w:line="240" w:before="0" w:after="0"/>
        <w:ind w:right="-101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-101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занимаемая должность в настоящий момент, с какого года работает в данном учебном заведении</w:t>
      </w:r>
    </w:p>
    <w:p>
      <w:pPr>
        <w:pStyle w:val="Normal"/>
        <w:shd w:val="clear" w:color="auto" w:fill="FFFFFF"/>
        <w:spacing w:lineRule="auto" w:line="240" w:before="0" w:after="0"/>
        <w:ind w:right="-101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_____________ </w:t>
      </w:r>
    </w:p>
    <w:p>
      <w:pPr>
        <w:pStyle w:val="Normal"/>
        <w:shd w:val="clear" w:color="auto" w:fill="FFFFFF"/>
        <w:spacing w:lineRule="auto" w:line="240" w:before="0" w:after="0"/>
        <w:ind w:right="-101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название детского объединения (класс), возраст воспитанников </w:t>
      </w:r>
    </w:p>
    <w:p>
      <w:pPr>
        <w:pStyle w:val="Normal"/>
        <w:shd w:val="clear" w:color="auto" w:fill="FFFFFF"/>
        <w:spacing w:lineRule="auto" w:line="240" w:before="0" w:after="0"/>
        <w:ind w:right="-101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та рождения: ______________________________________________________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Место рождения:</w:t>
      </w:r>
      <w:r>
        <w:rPr>
          <w:rFonts w:eastAsia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машний адрес: _____________________________________________________________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чий     телефон: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машний телефон:___________________________________________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азовое образование (укажите название и год окончания вуза (и факультета) или среднего профессионального учебного заведения): 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ический стаж (полных лет) и квалификационная категория, год присвоения: ___________________________________________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числите необходимое оборудование для проведения занятия, возраст детей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бликации в периодических изданиях (укажите название публикации и год издания):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ша отличительная черта как педагога: 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ые важные качества, которые Вы хотели бы вырастить в своих воспитанниках: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ш любимый афоризм или девиз: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ши увлечения_______________________________________________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«Положением» о конкурсе </w:t>
      </w:r>
      <w:r>
        <w:rPr>
          <w:rFonts w:eastAsia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 xml:space="preserve">«Сердце отдаю детям»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____» _________ 20 _ г. Подпись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Критерии  оценивания  конкурса «Мое педагогическое кред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умение раскрыть свои ведущие педагогические идеи, жизненные приоритеты, отношение к детям, коллегам, профе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общая и профессиональная эруди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культура публичного выступ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самобытность и оригинальность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Критерии оценивания конкурса «Защита дополнительной образовательной програм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создание условий для творческого развития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развитие мотивации личности к познанию и творчест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обеспечение эмоционального благополучия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риобщение обучающихся к общечеловеческим ценност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создание условий для личностного и профессионального самоопределе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рофилактика асоциального поведения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реемственность и согласованность её с образовательными программами общеобразовательной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учет возрастных особенност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рактическая значимость, технологичность программы (доступность для использования её в педагогической практик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умение анализировать, обобщать, выявлять и применять инновационные идеи в своей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Критерии  оценивания  конкурса «Открытое заня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умение поставить конкретную цель, определить задачи и подобрать нужные для их решения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соответствие результата поставленной цели зан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завершенность занятия и эффективность формы его про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умение пробудить интерес у детей и желание заниматься в аналогичном творческом объедин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умение организовать взаимодействие  обучающихся  между соб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умение включить каждого  обучающегося в совместную творческую 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культура общения с детьми.</w:t>
      </w:r>
    </w:p>
    <w:p>
      <w:pPr>
        <w:pStyle w:val="ListParagraph"/>
        <w:ind w:left="0" w:hanging="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Критерии  оценки конкурса «Мастер-класс»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-Актуальность (степень соответствия современным тенденциям развития образования, использование новых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дей, современн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актическая значимость (возможность использования методической продукции в условиях ОУ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держательность представлен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Грамотность и логичность изложения материа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игинальность презентации методической продук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ультура оформления представленных материалов согласно требованиям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2"/>
    </w:lvlOverride>
  </w:num>
  <w:num w:numId="14">
    <w:abstractNumId w:val="5"/>
    <w:lvlOverride w:ilvl="0">
      <w:startOverride w:val="2"/>
    </w:lvlOverride>
  </w:num>
  <w:num w:numId="15">
    <w:abstractNumId w:val="7"/>
    <w:lvlOverride w:ilvl="0">
      <w:startOverride w:val="2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e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6eb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6e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2c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7</Pages>
  <Words>1448</Words>
  <Characters>8258</Characters>
  <CharactersWithSpaces>9687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6:00Z</dcterms:created>
  <dc:creator>user</dc:creator>
  <dc:description/>
  <dc:language>en-US</dc:language>
  <cp:lastModifiedBy>user</cp:lastModifiedBy>
  <cp:lastPrinted>2013-01-31T04:09:00Z</cp:lastPrinted>
  <dcterms:modified xsi:type="dcterms:W3CDTF">2013-01-31T0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