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>Участники открытого районного конкурса «Талант!Музыка!Дети!»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u w:val="single"/>
          <w:lang w:eastAsia="ru-RU"/>
        </w:rPr>
        <w:t>От 5 до 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u w:val="single"/>
          <w:lang w:eastAsia="ru-RU"/>
        </w:rPr>
        <w:t>1.Дюсяева Алина и Муллабаева Сабрина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, МБДОУ « Подольский  детский сад 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Руководитель: С.М.Рыс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u w:val="single"/>
          <w:lang w:eastAsia="ru-RU"/>
        </w:rPr>
        <w:t>2.Лопатина Анастасия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, детское объединение «Живой звук» МБОУ ДОД «Дом детского творчества», руководитель А.А.Степанце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u w:val="single"/>
          <w:lang w:eastAsia="ru-RU"/>
        </w:rPr>
        <w:t>3.Ансамбль «Ладушки» -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 МБДОУ «Плешановский детский сад №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Руководитель: Е.Н. Булаевс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u w:val="single"/>
          <w:lang w:eastAsia="ru-RU"/>
        </w:rPr>
        <w:t xml:space="preserve">4. </w:t>
      </w:r>
      <w:r>
        <w:rPr>
          <w:rFonts w:eastAsia="Times New Roman" w:ascii="Times New Roman" w:hAnsi="Times New Roman"/>
          <w:b/>
          <w:iCs/>
          <w:sz w:val="28"/>
          <w:szCs w:val="28"/>
          <w:u w:val="single"/>
          <w:lang w:eastAsia="ru-RU"/>
        </w:rPr>
        <w:t>номинация «Народная песня»,</w:t>
      </w:r>
      <w:r>
        <w:rPr>
          <w:rFonts w:eastAsia="Times New Roman" w:ascii="Times New Roman" w:hAnsi="Times New Roman"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детское объединение «Ладушки» МБОУ ДОД «Дом детского творчества, руководитель: Л.М. Чурси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8- 1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u w:val="single"/>
          <w:lang w:eastAsia="ru-RU"/>
        </w:rPr>
        <w:t>5.Суховей Мария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, МБОУ «Красногвардейская гимназия», руководитель: С.В. Классен, Э.Г.Бурангу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u w:val="single"/>
          <w:lang w:eastAsia="ru-RU"/>
        </w:rPr>
        <w:t>6.Трио «Бусинки»,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  состав: Ильясова Милана, Саетова Диана, Прокофьева Дарина, детское объединение «Живой звук», МБОУ ДОД «Дом дет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руководитель: А.А.Степанце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u w:val="single"/>
          <w:lang w:eastAsia="ru-RU"/>
        </w:rPr>
        <w:t>7.Вокальная группа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, детское объединение «Жаворонок», МБОУ ДОД «Дом детского творчества» (младшая группа), руководитель: З.Р. Бахтияр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iCs/>
          <w:sz w:val="28"/>
          <w:szCs w:val="28"/>
          <w:u w:val="single"/>
          <w:lang w:eastAsia="ru-RU"/>
        </w:rPr>
        <w:t>В этой возрастной категории номинация «Народная пес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8.вокальная группа «Ладушки» МБОУ ДОД «Дом дет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руководитель: Л.М. Чур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u w:val="single"/>
          <w:lang w:eastAsia="ru-RU"/>
        </w:rPr>
        <w:t>10-13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11.дуэт «Васильк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: Уткина Екатерина и Кидяева Тать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етское объединение «Живой звук»,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 МБОУ ДОД «Дом дет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ь: А.А. Степанце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13. Бахтияров Айдар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детское объединение «Жаворонок»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 МБОУ ДОД «Дом детского творчества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руководитель: З. Р. Бахтиярова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14. Фризен Инг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– детское объединение «Жаворонок»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МБОУ ДОД «Дом детского творчества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руководитель: З. Р. Бахтияр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15.Варвянская Валер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МБОУ «Новоюласинская СОШ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ь: А.Н. Варвянск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16. Егорова Татья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МБОУ « Кинзельская СОШ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ь: В. В. Коротовск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17.Колташенко Валер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МБОУ «Петровская СОШ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ь: Н. Н. Якимч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18. Волков Евг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МБОУ «Петровская СОШ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ь: Н.Н.Якимч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Вокальны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19.Вокальная группа «Жаворонок»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МБОУ ДОД «ДДТ», Руководитель: З.Р. Бахтияр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21.Вокальная группа «Веселые нотки»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МБОУ «Кинзельская СОШ», руководитель: В.В. Коротовск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номинация «инструментальная музы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22. Гаевский Владимир –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д/о «Ларец», МБОУ ДОД «Дом детского творчества»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, руководитель: В.А. Трубников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u w:val="single"/>
          <w:lang w:eastAsia="ru-RU"/>
        </w:rPr>
        <w:t>14- 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23.Катя Лазарев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, детское объединение «Живой звук» МБОУ ДОД «Дом детского творчества»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ь: А.А.  Степанце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24.Асабина Дарь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 МБОУ «КСОШ №1»,руководитель: В.И. Класс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5.Дуэт: Салдеева Земфира, Темирова Гульфия, МБОУ «Староюлдашевская ООШ», руководитель: Л.М. Каскин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26. Петерс Екатери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МБОУ «КСОШ №1», руководитель: В.И. Класс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27.Мастерова Еле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 МБОУ «КСОШ №1», руководитель: В.И. Классе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4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740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74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Знак1"/>
    <w:basedOn w:val="Normal"/>
    <w:qFormat/>
    <w:rsid w:val="00326ca0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0:00Z</dcterms:created>
  <dc:creator>user</dc:creator>
  <dc:description/>
  <dc:language>en-US</dc:language>
  <cp:lastModifiedBy>user</cp:lastModifiedBy>
  <dcterms:modified xsi:type="dcterms:W3CDTF">2014-01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