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В числе лучших!</w:t>
      </w:r>
    </w:p>
    <w:p>
      <w:pPr>
        <w:pStyle w:val="Normal"/>
        <w:ind w:firstLine="360"/>
        <w:jc w:val="both"/>
        <w:rPr/>
      </w:pPr>
      <w:r>
        <w:rPr/>
        <w:t>На конкурс были представлены более 60 моделей юных судомоделистов из городов Оренбурга, Орска, Сорочинска, Новосергиевского и Красногвардейского районов. Наш район на соревнованиях представляли обучающиеся детского объединения «Судомоделирование» под руководством педагога дополнительного образования Талгата Анваровича Хозиахметова. Из двенадцати представленных на конкурс моделей десять - стали призовыми, завоевав восемь дипломов второй и два диплома третьей степени. В общем зачете команда Красногвардейского района стала второй. Примечательно, что свои модели на конкурс представили преимущественно учащиеся начального звена (самой юной участнице соревнований – Раисовой Валерии – 7 лет). Победители конкурса были награждены дипломами и ценными подарками.</w:t>
      </w:r>
    </w:p>
    <w:p>
      <w:pPr>
        <w:pStyle w:val="Normal"/>
        <w:ind w:firstLine="360"/>
        <w:jc w:val="both"/>
        <w:rPr/>
      </w:pPr>
      <w:r>
        <w:rPr/>
        <w:t xml:space="preserve">Привлечение учащихся начальных классов к моделированию стало возможным благодаря открытию на базе Красногвардейской гимназии объединения Дома детского творчества «Юный моделист». Хорошо налаженная работа в кружке позволяет формировать у ребят любовь к труду, воспитывать их в духе коллективизма, прививает целеустремлённость, внимательность, развивает самостоятельность, творческое конструкторское мышление, помогает овладеть различными навыками труда. В ближайших планах юных судомоделистов – участие в областной выставке моделей военной техники, посвященной Дню защитника Отечества, которая по традиции состоится в областном центре в феврале 2014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7:00Z</dcterms:created>
  <dc:creator>Metodist</dc:creator>
  <dc:description/>
  <cp:keywords/>
  <dc:language>en-US</dc:language>
  <cp:lastModifiedBy>user</cp:lastModifiedBy>
  <dcterms:modified xsi:type="dcterms:W3CDTF">2014-01-30T07:59:00Z</dcterms:modified>
  <cp:revision>12</cp:revision>
  <dc:subject/>
  <dc:title/>
</cp:coreProperties>
</file>