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районного конкурса детского литератур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кописная книга -20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минация « Моя малая Род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-5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>3 место -  Масанов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sz w:val="28"/>
          <w:szCs w:val="28"/>
          <w:lang w:eastAsia="en-US"/>
        </w:rPr>
        <w:t>Александр</w:t>
      </w:r>
      <w:r>
        <w:rPr>
          <w:rFonts w:eastAsia="Calibri" w:eastAsiaTheme="minorHAnsi"/>
          <w:sz w:val="28"/>
          <w:szCs w:val="28"/>
          <w:lang w:eastAsia="en-US"/>
        </w:rPr>
        <w:t>, Яшкинская СОШ, 4 кл., Дорохова В.В.,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b/>
          <w:sz w:val="28"/>
          <w:szCs w:val="28"/>
          <w:lang w:eastAsia="en-US"/>
        </w:rPr>
        <w:t>6-7 классы</w:t>
      </w:r>
    </w:p>
    <w:p>
      <w:pPr>
        <w:pStyle w:val="Normal"/>
        <w:spacing w:lineRule="auto" w:line="276" w:before="0" w:after="200"/>
        <w:contextualSpacing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2 место – Зубарев Александр , </w:t>
      </w:r>
      <w:r>
        <w:rPr>
          <w:rFonts w:eastAsia="Calibri" w:eastAsiaTheme="minorHAnsi"/>
          <w:sz w:val="28"/>
          <w:szCs w:val="28"/>
          <w:lang w:eastAsia="en-US"/>
        </w:rPr>
        <w:t>Залесовская СОШ, 6кл., Бояркина Т.Г.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3 место -  Ульяхметова Екатерина</w:t>
      </w:r>
      <w:r>
        <w:rPr>
          <w:rFonts w:eastAsia="Calibri" w:eastAsiaTheme="minorHAnsi"/>
          <w:sz w:val="28"/>
          <w:szCs w:val="28"/>
          <w:lang w:eastAsia="en-US"/>
        </w:rPr>
        <w:t>, Свердловская СОШ, 6кл.,Забродина Н.А.</w:t>
      </w:r>
    </w:p>
    <w:p>
      <w:pPr>
        <w:pStyle w:val="Normal"/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Матросова Евгения, </w:t>
      </w:r>
      <w:r>
        <w:rPr>
          <w:sz w:val="28"/>
          <w:szCs w:val="28"/>
        </w:rPr>
        <w:t>Петровская СОШ, 10 кл.,Покшиванова Т.П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 - Перехватова Анастасия,</w:t>
      </w:r>
      <w:r>
        <w:rPr>
          <w:sz w:val="28"/>
          <w:szCs w:val="28"/>
        </w:rPr>
        <w:t xml:space="preserve"> Залесовская  СОШ, 10 кл.,Перехватова Е.В.    </w:t>
      </w:r>
      <w:r>
        <w:rPr>
          <w:b/>
          <w:sz w:val="28"/>
          <w:szCs w:val="28"/>
        </w:rPr>
        <w:t>3 место – Забродин Андрей</w:t>
      </w:r>
      <w:r>
        <w:rPr>
          <w:sz w:val="28"/>
          <w:szCs w:val="28"/>
        </w:rPr>
        <w:t xml:space="preserve">, Свердловская СОШ, 9 кл., Ульянова Л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оминация  «Великой Победе  посвяша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-4 класс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Куренков Юрий, </w:t>
      </w:r>
      <w:r>
        <w:rPr>
          <w:sz w:val="28"/>
          <w:szCs w:val="28"/>
        </w:rPr>
        <w:t>Красногвардейская гимназия,4 кл.,Калбанова Т.В,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-  Полищук Анастасия</w:t>
      </w:r>
      <w:r>
        <w:rPr>
          <w:sz w:val="28"/>
          <w:szCs w:val="28"/>
        </w:rPr>
        <w:t>, Ивановская СОШ, 4 кл. Ануфриева С.Н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-   Белемаев Илья,</w:t>
      </w:r>
      <w:r>
        <w:rPr>
          <w:sz w:val="28"/>
          <w:szCs w:val="28"/>
        </w:rPr>
        <w:t xml:space="preserve"> Ивановская СОШ, 4 кл., Ануфриева С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-  Наумова Алена</w:t>
      </w:r>
      <w:r>
        <w:rPr>
          <w:sz w:val="28"/>
          <w:szCs w:val="28"/>
        </w:rPr>
        <w:t>, Ивановская СОШ, 4 кл., Ануфрие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- 7класс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место  -  Салихова Алина,</w:t>
      </w:r>
      <w:r>
        <w:rPr>
          <w:sz w:val="28"/>
          <w:szCs w:val="28"/>
        </w:rPr>
        <w:t xml:space="preserve"> Подольская СОШ, 6 кл.,  Коржева М.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 -  Шпинева Наталья ,</w:t>
      </w:r>
      <w:r>
        <w:rPr>
          <w:sz w:val="28"/>
          <w:szCs w:val="28"/>
        </w:rPr>
        <w:t xml:space="preserve"> Красногвард. гимназия,6кл., Бугуцкая Н.Н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 -  Батанов Александр,</w:t>
      </w:r>
      <w:r>
        <w:rPr>
          <w:sz w:val="28"/>
          <w:szCs w:val="28"/>
        </w:rPr>
        <w:t xml:space="preserve"> Красногвард. гимназия, 6 кл., Бугуцкая Н.Н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 -  Львов  Олег,</w:t>
      </w:r>
      <w:r>
        <w:rPr>
          <w:sz w:val="28"/>
          <w:szCs w:val="28"/>
        </w:rPr>
        <w:t xml:space="preserve">  Красногвардейская гимназия, 6 кл., Бугуцкая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место -   Козак Алина,</w:t>
      </w:r>
      <w:r>
        <w:rPr>
          <w:sz w:val="28"/>
          <w:szCs w:val="28"/>
        </w:rPr>
        <w:t xml:space="preserve"> Петровская СОШ, !) кл., Покшиванова  Т.П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-   Муллабаева Василя</w:t>
      </w:r>
      <w:r>
        <w:rPr>
          <w:sz w:val="28"/>
          <w:szCs w:val="28"/>
        </w:rPr>
        <w:t>, Староюлдашевская СОШ, 8 кл., Юмакаева Р.М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-  Реймер Татьяна</w:t>
      </w:r>
      <w:r>
        <w:rPr>
          <w:sz w:val="28"/>
          <w:szCs w:val="28"/>
        </w:rPr>
        <w:t>, Залесовская СОШ, 8 кл.,  Бояркина Т.Г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-  Бурангулова Диана</w:t>
      </w:r>
      <w:r>
        <w:rPr>
          <w:sz w:val="28"/>
          <w:szCs w:val="28"/>
        </w:rPr>
        <w:t>, КСОШ № 1, Бурангулова Д.Ш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-  Зотов Евгений,</w:t>
      </w:r>
      <w:r>
        <w:rPr>
          <w:sz w:val="28"/>
          <w:szCs w:val="28"/>
        </w:rPr>
        <w:t xml:space="preserve"> Подольская СОШ ,  Зотова И.Ш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минация    « Моя родослов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-7 класс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место -  Классен Валерия ,</w:t>
      </w:r>
      <w:r>
        <w:rPr>
          <w:sz w:val="28"/>
          <w:szCs w:val="28"/>
        </w:rPr>
        <w:t>7 кл.,  Красногвард. гимназия,  Классен С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-  Бобылева Мария</w:t>
      </w:r>
      <w:r>
        <w:rPr>
          <w:sz w:val="28"/>
          <w:szCs w:val="28"/>
        </w:rPr>
        <w:t>, Кинзельская СОШ,   6 кл. ,Садчикова  Л.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-  Гейдебрехт Артур ,</w:t>
      </w:r>
      <w:r>
        <w:rPr>
          <w:sz w:val="28"/>
          <w:szCs w:val="28"/>
        </w:rPr>
        <w:t xml:space="preserve"> Подольская СОШ, 5 кл., Коржева М.И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-  Прошина Инна,</w:t>
      </w:r>
      <w:r>
        <w:rPr>
          <w:sz w:val="28"/>
          <w:szCs w:val="28"/>
        </w:rPr>
        <w:t xml:space="preserve">  Свердловская СОШ,  6 кл.,  Прошина С.А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-  Батанов Александр</w:t>
      </w:r>
      <w:r>
        <w:rPr>
          <w:sz w:val="28"/>
          <w:szCs w:val="28"/>
        </w:rPr>
        <w:t>, Красногвард.гимназия,  Бугуцкая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9-11 класс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 Аваряскина Анна, </w:t>
      </w:r>
      <w:r>
        <w:rPr>
          <w:sz w:val="28"/>
          <w:szCs w:val="28"/>
        </w:rPr>
        <w:t>Петровская СОШ, 10 кл.,  Покшиванова Т.П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 - Мастерова Елена</w:t>
      </w:r>
      <w:r>
        <w:rPr>
          <w:sz w:val="28"/>
          <w:szCs w:val="28"/>
        </w:rPr>
        <w:t xml:space="preserve"> , КСОШ № 1 ,  9 кл., Мастерова В.А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 - Мелконян М.,</w:t>
      </w:r>
      <w:r>
        <w:rPr>
          <w:sz w:val="28"/>
          <w:szCs w:val="28"/>
        </w:rPr>
        <w:t xml:space="preserve"> Красногвард.гимназия,, 9 кл., Классен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е литературное творчество. Свободная те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- 4 классы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 -  Филатов Никита, </w:t>
      </w:r>
      <w:r>
        <w:rPr>
          <w:sz w:val="28"/>
          <w:szCs w:val="28"/>
        </w:rPr>
        <w:t>Красногвард. гимназия,  3 кл., О.В.Сигидаев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 -  Пархоменко Мария</w:t>
      </w:r>
      <w:r>
        <w:rPr>
          <w:sz w:val="28"/>
          <w:szCs w:val="28"/>
        </w:rPr>
        <w:t>, Красногвард.гимназия, 3 кл. ,Сигидаева О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 -  Юлтаева Эльвина</w:t>
      </w:r>
      <w:r>
        <w:rPr>
          <w:sz w:val="28"/>
          <w:szCs w:val="28"/>
        </w:rPr>
        <w:t>, Красногвард.гимназия,  2 кл., О.А.Герцен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 -  Гарбар Андрей</w:t>
      </w:r>
      <w:r>
        <w:rPr>
          <w:sz w:val="28"/>
          <w:szCs w:val="28"/>
        </w:rPr>
        <w:t>, Красногвард.гимназия, 4 кл. Семенова  С.Ф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 -  Тукшаев Ролан,</w:t>
      </w:r>
      <w:r>
        <w:rPr>
          <w:sz w:val="28"/>
          <w:szCs w:val="28"/>
        </w:rPr>
        <w:t xml:space="preserve"> Красногвард.гимназия,  3 кл., Сигида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5-7 классы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  -  Гончарова Ольга, </w:t>
      </w:r>
      <w:r>
        <w:rPr>
          <w:sz w:val="28"/>
          <w:szCs w:val="28"/>
        </w:rPr>
        <w:t>Подольская СОШ, 5 кл.,  Коржева М.И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  -  Осокина Валерия,</w:t>
      </w:r>
      <w:r>
        <w:rPr>
          <w:sz w:val="28"/>
          <w:szCs w:val="28"/>
        </w:rPr>
        <w:t xml:space="preserve">  Подольская СОШ, 5 кл., Коржева М.И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  -  Ващенко Анастасия</w:t>
      </w:r>
      <w:r>
        <w:rPr>
          <w:sz w:val="28"/>
          <w:szCs w:val="28"/>
        </w:rPr>
        <w:t>, Красногвард.гимназия, 5 кл. Ильясова Г.А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  -  Авторы  «7 а»</w:t>
      </w:r>
      <w:r>
        <w:rPr>
          <w:sz w:val="28"/>
          <w:szCs w:val="28"/>
        </w:rPr>
        <w:t xml:space="preserve"> ,Красногвард.гимназия,  Ильяс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8-11 классы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  -  Отзыва Екатерина, </w:t>
      </w:r>
      <w:r>
        <w:rPr>
          <w:sz w:val="28"/>
          <w:szCs w:val="28"/>
        </w:rPr>
        <w:t>Красногв.гимназия, 9 кл., Ильясова А.А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  -   Кашенчук Александра,</w:t>
      </w:r>
      <w:r>
        <w:rPr>
          <w:sz w:val="28"/>
          <w:szCs w:val="28"/>
        </w:rPr>
        <w:t xml:space="preserve"> КСОШ№1 , 8 кл. , Н.В.Вовняков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есто   -   Поликарпова Ирина,</w:t>
      </w:r>
      <w:r>
        <w:rPr>
          <w:sz w:val="28"/>
          <w:szCs w:val="28"/>
        </w:rPr>
        <w:t xml:space="preserve"> Залесовская СОШ, 9 кл., Бояркина .Г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  -   Красношлык Вероника</w:t>
      </w:r>
      <w:r>
        <w:rPr>
          <w:sz w:val="28"/>
          <w:szCs w:val="28"/>
        </w:rPr>
        <w:t>, КСОШ №1, 9 кл., Красношлык М.А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  -   Синяшин Ярослав,</w:t>
      </w:r>
      <w:r>
        <w:rPr>
          <w:sz w:val="28"/>
          <w:szCs w:val="28"/>
        </w:rPr>
        <w:t xml:space="preserve">  Яшкинская СОШ, 11 кл. А.Ф.Нас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оминация « К памятным датам Российской культур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  -   Карпачева Тамара, </w:t>
      </w:r>
      <w:r>
        <w:rPr>
          <w:sz w:val="28"/>
          <w:szCs w:val="28"/>
        </w:rPr>
        <w:t>Кинзельская  СОШ, 10 кл., Садчикова Л.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есто   -   Колпакова Дарья</w:t>
      </w:r>
      <w:r>
        <w:rPr>
          <w:sz w:val="28"/>
          <w:szCs w:val="28"/>
        </w:rPr>
        <w:t>, Староникольская СОШ, 6 кл.,  Увар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оминация  « Поэтические страни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бедителя и призеров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едагог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вших победителей и призеров 16 районного конкурса детского литератур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кописная книга – 20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хова В.В., педагог начальных классов ,  Яшкинская СОШ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яркина Т.Г.,  педагог дополнительного образования , Залесовская СОШ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родина Н.А., педагог  русского языка и литературы, Свердловская СОШ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шиванова Т.П.,педагог русского языка и литературы, Петровская СОШ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ватова Е.В.,педагог русского языка и литературы, Залесовская СОШ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ьянова Л.И., педагог русского языка и литературы, Свердловская СОШ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банова Т.В.,педагог начальных классов, Красногвард.гимназия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уфриева С.Н.,педагог начальных классов, Ивановская СОШ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жева М.И., педагог русского языка и литературы, Подольская СОШ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гуцкая Н.Н., педагог русского языка и литературы, Красногв.гимназия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макаева Р.М.,педагог русского языка и литературы, Староюлдаш. СОШ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това И.Ш.,  педагог русского языка и литературы, Подольская СОШ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ен С.В., педагог математики, Красногвардейская гимназия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дчикова Л.И., педагог русского языка и литературы, Кинзельская СОШ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шина С.А.,педагог русского языка и литературы, Свердловская СОШ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ова В.А.,педагог английского языка, КСОШ №1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гидаева О.В.,педагог начальных классов, Красногвардейская гимназия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цен О.А., педагог начальных кллассов, Красногвардейская гимназия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а С.Ф., педагог начальных классов, Красногвардейская гимназия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ьясова Г.А., педагог русского языка и литературы, Красногв.гимназия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ьясова А.А., педагог русского языка и литературы, Красногв.гимназия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В.Вовнякова, педагог русского языка и литературы, КСОШ№1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ошлык М.А., педагог технологии, КСОШ №1,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ибуллина А.Ф., педагог русского языка и литературы, Яшкинская СОШ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рова Н.А., педагог истории, Староникольская СОШ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4f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8</Words>
  <Characters>5176</Characters>
  <CharactersWithSpaces>607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3:00Z</dcterms:created>
  <dc:creator>user</dc:creator>
  <dc:description/>
  <dc:language>en-US</dc:language>
  <cp:lastModifiedBy>user</cp:lastModifiedBy>
  <dcterms:modified xsi:type="dcterms:W3CDTF">2014-02-0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