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Актуальность хореографического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годы дошкольного возраста закладываются основы здоровья, гармоничного, умственного, нравственного и физического развития ребёнка, формируется его личнос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дной из важнейших задач учебно-воспитательного процесса является художественно-эстетическое и культурное развитие детей приобщение к миру танца, знакомство с различными направлениями, историей и географией танца, прослушивание ритмичной танцевальной музыки развивают и внутренне обогащают, прививают умение через танец выражать различные состояния, мысли, чувства человека, его взаимоотношения с окружающим миро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в этот период дети интенсивно растут и развиваются, движения становятся их потребностью, поэтому физическое воспитание особенно важно в этот возрастной период. В процессе занятий у детей происходит снижение работоспособности, ухудшается внимание, память, нарушается осан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й из важнейших задач учебно-воспитательного процесса является организация двигательного режима детей, который обеспечивает активный отдых и удовлетворяет естественные потребности в движения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жение в ритме и темпе, заданном музыкой, способствует ритмичной работе всех внутренних органов и систем, что при регулярных занятиях ведёт к общему оздоровлению организма. Немаловажным является также и лечебный эффект занятий, в результате которых создаётся мышечный корсет, исправляются недостатки осанки, уменьшается плоскостопие, что позволяет также решать задачи общего укрепления и физического развития ребё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ажно понимать, что должна представлять музыкально-ритмическая деятельность в дошкольном возрасте. Основными, первостепенными задачами этой деятельности, как одного из видов музыкальной деятельности вообще, явля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любви и интереса к музыке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гащение музыкальных впечатлений детей посредством знакомства с разнообразными музыкальными произведениями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ство детей с простейшими музыкальными понятиями, развитие навыков в области музыкально-ритмического движения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эмоциональной отзывчивости, сенсорных способностей и музыкального слуха, чувства ритма, формирование выразительности движения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е элементарным двигательным навыкам, добиваясь простоты, естественности и выразительности исполнения музыкальных произведений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йствовать возникновению и первоначальному проявлению музыкального вкуса на основе полученных впечатлений и представлений о музыке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творческую активность, самостоятельность и инициативу в музыкально-ритмическом движ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я вышеизложенное, надо отметить, что занятия по ритмике с детьми дошкольного возраста не подразумевают заучивания каких-либо движений, достижения точности и правильности их исполнения, что часто имеет место быть в реальной практике. Ритмика – это, в первую очередь, восприятие музыки, ее осмысление, а также выражение своих впечатлений от музыки посредством образного, эмоционально-насыщенного дви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степенную роль на занятиях по ритмике играет музыкальное сопровождение, а соответственно, требования, предъявляемые к нему, достаточно высоки. Музыкальные произведения, используемые для сопровождения занятия должны быть очень разнообразными: по жанру, стилю, форме, размеру, темпу и т.д. Но при всем этом, музыкальные произведения должны быть доступны пониманию детей. Кроме того, рекомендуется использование не только “живого” аккомпанемента на фортепиано или аккордеоне, но и фонограммных записей в различной аранжировке. Все это позволяет сформировать у детей наиболее полное представление о разнообразии музыкальных произведений, обогатить их эмоциональными и эстетическими переживаниями, помогает в воспитании музыкального вку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адо помнить, что занятия, сами по себе, не являются ни ведущей, ни основной деятельностью для детей 4-7 лет. Поэтому, чтобы учебный процесс был эффективным, необходимо максимально использовать в нем игру – ведущий вид деятельности ребенка-дошкольника. Насыщение занятия игровыми упражнениями, имитационными движениями, сюжетно-творческими зарисовками усилит эмоциональное восприятие музыки детьми, а, соответственно, поможет полнее и всестороннее решить поставленные зада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е игровые упражнения могут быть использованы на занятиях в качестве динамических пауз – физкультминуток – в том случае, если достаточно большая часть занятия проводится сидя на стульях; или же наоборот – для отдыха – если все занятие проводится в достаточно большом темпе и подразумевает много движ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ы игровых упражнений могут включаться в различные части занятия: могут составлять разминку или даже все занятие целиком. Для детей дошкольного возраста такие комплексы целесообразно объединять сюжетом, темой или предметом – атрибутом, с которым выполняются движения. Хорошо использовать на занятии комплексы, в которые входят различные вариации одного движения: ходьбы, наклонов, поворотов, прыжков; а также комплексы, содержащие чередование двух движений: например, прыжки и ходьба и т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дошкольного возраста очень ценными являются имитационные движения, включение которых в занятие помогает работе над выразительностью движения, над пластикой, над эмоциональной насыщенностью образ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-ритмические игры используются на занятиях по ритмике для решения самых разных задач: развития чувства ритма, умения слышать музыкальные фразы, части музыки, для знакомства с какими-либо движениями и их комбинациями и т.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дошкольного возраста иногда целесообразно проводить сюжетные занятия. Эти занятия позволяют создать у детей более полное представление о той или иной стороне действительности (например, о лесе или об осени), разнообразить слуховые и двигательные впечатления, а также систематизировать знания детей на заданную тему. В такие занятия полезно включать литературные произведения (стихи, короткие прозаические зарисовки), рассматривание иллюстраций, изобразительное творчество и т.п. Сюжетная линия, связывающая отдельно взятые упражнения, помогает целостному восприятию детьми темы, увеличивает интерес детей к деятельности, а, следовательно повышает эффективность проводимого занятия в цел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качестве примера вашему вниманию предлагается следующие планы-конспекты сюжетных занятий по ритмике для детей дошкольного возрас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6-7 ле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пособствовать формированию и развитию умений, навыков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эмоциональную выразительность, снятие психомышеч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яжения, обучение детей понимать чувства других, сопережива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тоды обучения:</w:t>
      </w:r>
      <w:r>
        <w:rPr>
          <w:rFonts w:cs="Times New Roman" w:ascii="Times New Roman" w:hAnsi="Times New Roman"/>
          <w:sz w:val="28"/>
          <w:szCs w:val="28"/>
        </w:rPr>
        <w:t xml:space="preserve"> репродуктивно- творческий, группово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ип занятия:</w:t>
      </w:r>
      <w:r>
        <w:rPr>
          <w:rFonts w:cs="Times New Roman" w:ascii="Times New Roman" w:hAnsi="Times New Roman"/>
          <w:sz w:val="28"/>
          <w:szCs w:val="28"/>
        </w:rPr>
        <w:t xml:space="preserve"> учебное занятие по комплексному применению знаний и способов действ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руктура занятия: </w:t>
      </w:r>
      <w:r>
        <w:rPr>
          <w:rFonts w:cs="Times New Roman" w:ascii="Times New Roman" w:hAnsi="Times New Roman"/>
          <w:sz w:val="28"/>
          <w:szCs w:val="28"/>
        </w:rPr>
        <w:t>1. орг. момент 1 мину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сообщение темы и цели занятия 2 мину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практическая работа 25 мину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подведение итогов 2 минут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нятие №1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Ход занят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орг. момен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мину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сообщение темы и цели занят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мину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практическая рабо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 мину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подведение итог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минут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нятие №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: «</w:t>
      </w:r>
      <w:r>
        <w:rPr>
          <w:rFonts w:cs="Times New Roman" w:ascii="Times New Roman" w:hAnsi="Times New Roman"/>
          <w:sz w:val="28"/>
          <w:szCs w:val="28"/>
        </w:rPr>
        <w:t xml:space="preserve"> Путешествие в Танцевальную страну »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разовательные 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чувство ритм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различать части в музыке (на примере трехчастных произведений)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различать динамические оттенки в музыке (громко – тихо)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передавать в движении характер музыки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водная ча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лон (настоящие танцоры всегда приветствуют зрителей поклоном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ходьба (с носка, на носочках, на пятках, хороводный шаг), подскоки, галоп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сновная ча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 (перед каждым выступлением или репетицией настоящие танцоры всегда делают разминку): подъем на полупальцы, полуприседания, приседания, выставление ноги вперед и в сторону на носок и на пятку, прыжки на мес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е этюды: «Я сидела на рябине», «У Лукоморья дуб зеленый…», «Лягушата» и т.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“Найди свой кружок”. Для музыкального сопровождения выбирается любая ритмичная трехчастная мелодия. Дети делятся на несколько подгрупп по 4-5 человек. Среди каждой подгруппы выбирается ведущий. На первую часть музыки ведущие исполняют одно танцевальное движение (каждый свое), остальные дети, стоя в кружках вокруг ведущих – хлопают в такт музыке. На вторую часть дети исполняют заранее названное педагогом движение (или композицию), в это время ведущие меняют свое местоположение в зале. После второй части необходимо сделать небольшую паузу, во время которой дети каждой группы должны найти своего ведущего и выстроиться вокруг него. На третью часть музыки каждая группа вместе с ведущим исполняет то движение, которое было исполнено ведущим во время первой части. Игра повторяется 2-3 раз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нцевальная композиция народная плясовая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«Стирка»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“Громко-тихо”. Дети стоят в колонне. Под громкую музыку идут топающим шагом, под тихую – шагом с носка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ключительная ча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“быстро - медленно” – под быструю музыку дети танцуют, медленную музыку – слушают сидя на полу или на лавоч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ло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6-7 ле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пособствовать формированию и развитию умений, навыков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эмоциональную выразительность, снятие психомышеч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яжения, обучение детей понимать чувства других, сопережива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тоды обучения:</w:t>
      </w:r>
      <w:r>
        <w:rPr>
          <w:rFonts w:cs="Times New Roman" w:ascii="Times New Roman" w:hAnsi="Times New Roman"/>
          <w:sz w:val="28"/>
          <w:szCs w:val="28"/>
        </w:rPr>
        <w:t xml:space="preserve"> репродуктивно- творческий, группово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ип занятия:</w:t>
      </w:r>
      <w:r>
        <w:rPr>
          <w:rFonts w:cs="Times New Roman" w:ascii="Times New Roman" w:hAnsi="Times New Roman"/>
          <w:sz w:val="28"/>
          <w:szCs w:val="28"/>
        </w:rPr>
        <w:t xml:space="preserve"> учебное занятие по комплексному применению знаний и способов действ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руктура занятия: </w:t>
      </w:r>
      <w:r>
        <w:rPr>
          <w:rFonts w:cs="Times New Roman" w:ascii="Times New Roman" w:hAnsi="Times New Roman"/>
          <w:sz w:val="28"/>
          <w:szCs w:val="28"/>
        </w:rPr>
        <w:t>1. орг. момент 1 мину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сообщение темы и цели занятия 2 мину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практическая работа 25 мину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подведение итогов 2 минут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нятие №1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Ход занят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орг. момен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мину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сообщение темы и цели занят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мину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практическая рабо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 мину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подведение итог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мину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нятие №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4-5 ле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: «Лесная сказка»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бразовательные задачи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 представление о различных темпах музыки (“музыка бывает быстрая и медленная”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вать чувство ритма: учить прохлопывать простой ритмический рисунок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ь передавать характер музыки в движении;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атериалы и оборудовани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учи по количеству дет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яч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инки с изображением летнего леса, поляны, лесных обитателе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занятия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водная ча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 иллюстраций (“посмотрите, что изображено на картинках? Конечно же это – лес”)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ение специфики занятия (“сегодня у нас не обычное занятие – мы сегодня отправимся в гости к лесным жителям”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ьба: обычная, на внешней стороне стопы (как медвежата), на носках (как лисичка), с высоким подниманием колена (как цапля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ыжки на двух ногах с продвижением вперед (зайчики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ско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сновная ча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итационные движения (“мы пришли в лес, оказались на полянке. А там веселятся и играют самые разные звери. Давайте попробуем угадать, какие же животные пришли на полянку?”) – дети слушают музыкальные фрагменты, отгадывают животных и имитируют их движения: мышки, зайчики, лиса, волк, медведь, лягушки; мышки, зайчики, лиса, волк, медведь, лягушки, птицы и т.п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е можно предложить детям станцевать, “превратившись” в каких-либо лесных зверей. В качестве таких танцев можно использовать композиции А.И. Бурениной (из сборника “Ритмическая мозаика”): “Плюшевый медвежонок”, “Белочка” и т.п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 “Птички” (“зверята устали танцевать, они хотят немножко поиграть”) – на полу раскладываются обручи по количеству детей. Под музыку (любая лирическая композиция – например, можно использовать цикл “Времена года” Вивальди) птички летают по всей полянке, клюют зернышки, чистят перышки и т.д. Когда музыка заканчивается птички прячутся в обручи (“гнездышки”). При повторении игры педагог убирает один или два обруча: птички, которым не хватило домиков, выбывают из игры. Игра продолжается до тех пор, пока не останется 2-3 играющи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отворение с движениями: Ветер дует нам в лицо, (машем руками по направлению “к себе”, как вееро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чалось деревцо: (руки вверху, плавные наклоны из стороны в сторон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ок все тише, тише (плавные движения руками вперед – вверх – вниз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исядем ниже, ниже. (приседае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с мячом (“Зверята очень любят играть в разные игры, особенно они любят играть в мяч”) – дети под музыку передают мяч по кругу. Тот ребенок, у которого мяч останется в конце музыки – выходит в центр и танцует, остальные дети хлопают ему в ритме музыки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ключительная ча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“быстро - медленно” (“Зверята в лесу очень любят слушать музыку и отгадывать – быстрая музыка или медленная.Давайте мы с вами тоже попробуем”) – под быструю музыку дети танцуют, медленную музыку – слушают, сидя на полу или на лавоч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1134"/>
      <w:pgBorders w:display="allPages" w:offsetFrom="text">
        <w:top w:val="double" w:sz="24" w:space="2" w:color="0000FF"/>
        <w:left w:val="double" w:sz="24" w:space="24" w:color="0000FF"/>
        <w:bottom w:val="double" w:sz="24" w:space="2" w:color="0000FF"/>
        <w:right w:val="double" w:sz="24" w:space="10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18:58:00Z</dcterms:created>
  <dc:creator>1</dc:creator>
  <dc:description/>
  <cp:keywords/>
  <dc:language>en-US</dc:language>
  <cp:lastModifiedBy>*</cp:lastModifiedBy>
  <cp:lastPrinted>2006-02-03T02:45:00Z</cp:lastPrinted>
  <dcterms:modified xsi:type="dcterms:W3CDTF">2006-02-11T18:58:00Z</dcterms:modified>
  <cp:revision>2</cp:revision>
  <dc:subject/>
  <dc:title/>
</cp:coreProperties>
</file>