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чебного занятия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Да здравствует мыло душистое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Окружающий ми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 xml:space="preserve"> – 6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педагог дополнительного образования МБОУ ДОД «Дом детского творчества» Красногвардейского района Левен Валентина Иван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Да здравствует мыло душистое!»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ListParagraph"/>
        <w:numPr>
          <w:ilvl w:val="0"/>
          <w:numId w:val="1"/>
        </w:numPr>
        <w:ind w:left="-142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о свойствами мыла и его разновидностями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деятельности детей;</w:t>
      </w:r>
    </w:p>
    <w:p>
      <w:pPr>
        <w:pStyle w:val="ListParagraph"/>
        <w:numPr>
          <w:ilvl w:val="0"/>
          <w:numId w:val="1"/>
        </w:numPr>
        <w:ind w:left="-142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редметами гигиены, их свойствами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ение детей умению соблюдать правила личной гигиены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ние культуры труда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иллюстрации мыла, микробов.</w:t>
      </w:r>
    </w:p>
    <w:p>
      <w:pPr>
        <w:pStyle w:val="Normal"/>
        <w:ind w:left="-708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посылка с кусочками туалетного мыла разного цвета и формы, корзина с разными видами мыла  (детское, туалетное, банное, хозяйственное, жидкое), баночки с водой, ложечки, трубочки для коктейля, мыльные стружки,  карточки для аппликации, клей, мыльные фигурки по числу детей.</w:t>
      </w:r>
    </w:p>
    <w:p>
      <w:pPr>
        <w:pStyle w:val="Normal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й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лемно-поисковый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продуктивный.</w:t>
      </w:r>
    </w:p>
    <w:p>
      <w:pPr>
        <w:pStyle w:val="Normal"/>
        <w:ind w:left="-6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ListParagraph"/>
        <w:ind w:left="-142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рганизационный момент. Приветствие, постановка цели и задач занятия.</w:t>
      </w:r>
    </w:p>
    <w:p>
      <w:pPr>
        <w:pStyle w:val="ListParagraph"/>
        <w:ind w:left="-142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</w:t>
      </w:r>
    </w:p>
    <w:p>
      <w:pPr>
        <w:pStyle w:val="ListParagraph"/>
        <w:ind w:left="0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Какие вы все красивые и нарядные! </w:t>
      </w:r>
    </w:p>
    <w:p>
      <w:pPr>
        <w:pStyle w:val="ListParagraph"/>
        <w:ind w:left="-142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.</w:t>
      </w:r>
    </w:p>
    <w:p>
      <w:pPr>
        <w:pStyle w:val="ListParagraph"/>
        <w:ind w:left="-142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</w:t>
      </w:r>
    </w:p>
    <w:p>
      <w:pPr>
        <w:pStyle w:val="ListParagraph"/>
        <w:ind w:left="0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Кто же это к нам пришел? Кто там?</w:t>
      </w:r>
    </w:p>
    <w:p>
      <w:pPr>
        <w:pStyle w:val="ListParagraph"/>
        <w:ind w:left="0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льон: Это я, почтальон.</w:t>
      </w:r>
    </w:p>
    <w:p>
      <w:pPr>
        <w:pStyle w:val="ListParagraph"/>
        <w:ind w:left="-142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</w:t>
      </w:r>
    </w:p>
    <w:p>
      <w:pPr>
        <w:pStyle w:val="ListParagraph"/>
        <w:ind w:left="0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, ребята пригласим его к нам. Да, да, входите.</w:t>
      </w:r>
    </w:p>
    <w:p>
      <w:pPr>
        <w:pStyle w:val="ListParagraph"/>
        <w:ind w:left="-142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 входит почтальон:</w:t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дравствуйте, ребята! Мне поручено передать посылку детям из кружка «Малышок». Я случайно, адресом не ошибся? (Ответы детей)</w:t>
      </w:r>
    </w:p>
    <w:p>
      <w:pPr>
        <w:pStyle w:val="ListParagraph"/>
        <w:ind w:lef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прежде чем ее получить, отгадайте мою загадку: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Это наш хороший друг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рпеть не может грязных рук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 грязь оно рассердится,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 руках оно завертится-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пенится вода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страха грязь бледнеть начнет,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 побежит, и потечет,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счезнет без следа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 руки станут чистыми,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ушистыми, душистыми!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знали без труда?</w:t>
      </w:r>
    </w:p>
    <w:p>
      <w:pPr>
        <w:pStyle w:val="ListParagraph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чтальон: 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Правильно, это мыло! Получайте свою посылку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мне идти пора. До свидания, ребята!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ListParagraph"/>
        <w:ind w:left="-56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Сейчас я открою нашу посылку и покажу вам, что в ней находится. Посмотрите сколько здесь разных кусочков мыла! Как вы думаете, что сегодня  мы будем изучать на занятии</w:t>
      </w:r>
    </w:p>
    <w:p>
      <w:pPr>
        <w:pStyle w:val="ListParagraph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ListParagraph"/>
        <w:ind w:left="-56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Правильно, мы будем изучать разновидности мыла и его свойства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следование кусочков мыла.</w:t>
      </w:r>
    </w:p>
    <w:p>
      <w:pPr>
        <w:pStyle w:val="ListParagraph"/>
        <w:ind w:left="-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зьмите в руки по кусочку и скажите: какое мыло, что можно о нем сказать?</w:t>
      </w:r>
    </w:p>
    <w:p>
      <w:pPr>
        <w:pStyle w:val="ListParagraph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обследуют кусочки мыла и высказывают свое мнение: гладкое, душистое, скользкое, розовое, желтое, теплое и т.д.</w:t>
      </w:r>
    </w:p>
    <w:p>
      <w:pPr>
        <w:pStyle w:val="ListParagraph"/>
        <w:ind w:left="-99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азмещает на доске карточки, показывающие, что мыло бывает разного цвета и имеет запах:</w:t>
      </w:r>
    </w:p>
    <w:p>
      <w:pPr>
        <w:pStyle w:val="ListParagraph"/>
        <w:ind w:left="-993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Мыло имеет цвет, запах. Но в посылке есть еще разные куски мыла, посмотрите, чем еще, кроме цвета они отличаются?</w:t>
      </w:r>
    </w:p>
    <w:p>
      <w:pPr>
        <w:pStyle w:val="ListParagraph"/>
        <w:ind w:left="0" w:hanging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ListParagraph"/>
        <w:ind w:left="0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</w:t>
      </w:r>
    </w:p>
    <w:p>
      <w:pPr>
        <w:pStyle w:val="ListParagraph"/>
        <w:ind w:left="0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равильно, мыло бывает разной формы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азмещает на доске карточку, показывающую, что мыло бывает разной формы.</w:t>
      </w:r>
    </w:p>
    <w:p>
      <w:pPr>
        <w:pStyle w:val="ListParagraph"/>
        <w:ind w:left="0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го нужно мыло?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А для чего нужно мыло? Разве нельзя вымыть руки и лицо обыкновенной водой?</w:t>
      </w:r>
    </w:p>
    <w:p>
      <w:pPr>
        <w:pStyle w:val="ListParagraph"/>
        <w:ind w:left="142" w:hanging="11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ети высказывают свое мнение)</w:t>
      </w:r>
    </w:p>
    <w:p>
      <w:pPr>
        <w:pStyle w:val="ListParagraph"/>
        <w:ind w:left="-142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: 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авильно, мыло отмывает грязь, уничтожает микробы и неприятные запахи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простой воды и мыла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 микробов тают силы.</w:t>
      </w:r>
    </w:p>
    <w:p>
      <w:pPr>
        <w:pStyle w:val="ListParagraph"/>
        <w:ind w:left="-142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</w:t>
      </w:r>
    </w:p>
    <w:p>
      <w:pPr>
        <w:pStyle w:val="ListParagraph"/>
        <w:ind w:left="284" w:hanging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Ребята, давайте повторим и запомним эти волшебные слова: </w:t>
      </w:r>
    </w:p>
    <w:p>
      <w:pPr>
        <w:pStyle w:val="ListParagraph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ой воды и мыла</w:t>
      </w:r>
    </w:p>
    <w:p>
      <w:pPr>
        <w:pStyle w:val="ListParagraph"/>
        <w:ind w:left="-99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 микробов тают силы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Физкультминнутка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Гимнастика для рук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а, вода и мыло – настоящие друзья. Они помогают уничтожать микробы. Ребята, а вы знаете, как правильно мыть руки? Давайте помоем их вместе.  Покажите, какие у вас ручки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бы чисто вымыть руки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ран откроем мы с водой-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уки тщательно намочим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намылим с двух сторон,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ждый пальчик моем мылом,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стираем, не ленясь,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микробы с наших пальцев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друг исчезнут без следа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теперь мы руки наши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дем полоскать в воде,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ыло смоется с ладошек,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 найдешь его нигде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ытираем полотенцем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учки чистые свои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к блестят они на солнце,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любуйся, посмотри!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Знакомство с разновидностями мыла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каз педагога:</w:t>
      </w:r>
    </w:p>
    <w:p>
      <w:pPr>
        <w:pStyle w:val="ListParagraph"/>
        <w:ind w:left="-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ыло, которым моют, руки называют туалетным. Но существуют еще много разных видов мыла. Я вам сейчас их покажу и расскажу о них. </w:t>
      </w:r>
    </w:p>
    <w:p>
      <w:pPr>
        <w:pStyle w:val="ListParagraph"/>
        <w:ind w:left="-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т мыло туалетное, про него мы уже говорили. Кто скажет, для чего оно? (Ответы детей) Для мытья рук, умывания.</w:t>
      </w:r>
    </w:p>
    <w:p>
      <w:pPr>
        <w:pStyle w:val="ListParagraph"/>
        <w:ind w:left="-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Еще руки моют жидким мылом. Оно очень удобное.</w:t>
      </w:r>
    </w:p>
    <w:p>
      <w:pPr>
        <w:pStyle w:val="ListParagraph"/>
        <w:ind w:left="-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на практике использования жидкого мыла.</w:t>
      </w:r>
    </w:p>
    <w:p>
      <w:pPr>
        <w:pStyle w:val="ListParagraph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детям: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А это какое мыло, кто из вас знает? (Ответы детей) 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Это мыло банное, оно очень душистое, им моются в бане.</w:t>
      </w:r>
    </w:p>
    <w:p>
      <w:pPr>
        <w:pStyle w:val="ListParagraph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 детям:</w:t>
      </w:r>
    </w:p>
    <w:p>
      <w:pPr>
        <w:pStyle w:val="ListParagraph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А еще где можно мыться банным мылом?</w:t>
      </w:r>
    </w:p>
    <w:p>
      <w:pPr>
        <w:pStyle w:val="ListParagraph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ListParagraph"/>
        <w:ind w:left="0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Для детей продают специальное мыло – детское. Детское   мыло бесцветное и делают его из трав, чтобы у детей не было аллергии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Хозяйственное мыло используют для стирки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. Опыты с мылом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ListParagraph"/>
        <w:ind w:left="284" w:hanging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Мы узнали, что мыло бывает разное. Какое мыло вы  запомнили?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йчас мы проведем опыты и узнаем свойства мыла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ListParagraph"/>
        <w:ind w:left="567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У вас на столах стоят стаканчики с водой. Посмотрите, какая вода в стаканчиках? (Ответы детей: прозрачная, чистая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опыт: </w:t>
      </w:r>
    </w:p>
    <w:p>
      <w:pPr>
        <w:pStyle w:val="ListParagraph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ьмем несколько мыльных стружек и насыпем их в воду. А теперь ложечкой размешаем воду. Что происходит с ней?</w:t>
      </w:r>
    </w:p>
    <w:p>
      <w:pPr>
        <w:pStyle w:val="ListParagraph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происходит с мылом?</w:t>
      </w:r>
    </w:p>
    <w:p>
      <w:pPr>
        <w:pStyle w:val="ListParagraph"/>
        <w:ind w:left="195" w:hanging="7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 детей: мыло растворяется, вода становится мутной) </w:t>
      </w:r>
    </w:p>
    <w:p>
      <w:pPr>
        <w:pStyle w:val="ListParagraph"/>
        <w:ind w:left="0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азмещает на доске карточку, показывающую, что мыло растворяется в вод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опыт: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трубочки попробуйте вдувать воздух в мыльную воду. Только будьте осторожны: воду пить нельзя! Нужно подуть в трубочку.</w:t>
      </w:r>
    </w:p>
    <w:p>
      <w:pPr>
        <w:pStyle w:val="ListParagraph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происходит с мыльной водой?</w:t>
      </w:r>
    </w:p>
    <w:p>
      <w:pPr>
        <w:pStyle w:val="ListParagraph"/>
        <w:ind w:left="195" w:hanging="3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ети замечают появление пены, пузырей.)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впечатлениями, высказывают собственное мнение о проведенных опытах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(слова педагога):</w:t>
      </w:r>
    </w:p>
    <w:p>
      <w:pPr>
        <w:pStyle w:val="ListParagraph"/>
        <w:ind w:left="284" w:hanging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Мыло растворяется в воде, пенится, образует много пузырьков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азмещает на доске карточки, показывающие, что мыло образует пузыри и пенится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Физкультминут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вижная игра «Пузырь»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вайте, все вместе образуем пузырь, встанем в круг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дувайся пузырь,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дувайся большой,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 не лопни такой!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Ш-ш-ш, лопнул.   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зырь стал маленьким, маленьким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Практическая работа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ликация «Свойства мыла»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Посмотрите, ребята, на листах бумаги появились микробы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 может нам  помочь их смыть? (мыло, конечно)</w:t>
      </w:r>
    </w:p>
    <w:p>
      <w:pPr>
        <w:pStyle w:val="ListParagraph"/>
        <w:ind w:left="142" w:hanging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зьмем и приклеим прямо на микробы карточку с мылом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ListParagraph"/>
        <w:ind w:left="284" w:hanging="1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 остальных карточках изображено все то, что мы сегодня узнали о мыле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сматривают и называют, о чем говорят эти карточки и приклеивают их вокруг мыла. 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помощь детям, при выполнении задания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т какие молодцы! Все с заданием справились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Заключительная часть занятия. Беседа с детьми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 чем познакомились вы сегодня на нашем занятии?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Каким бывает мыло?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 каких свойствах мыла вы сегодня узнали?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Для чего человеку необходимо мыло?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ListParagraph"/>
        <w:ind w:left="-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бята, мне так понравилось с вами заниматься, вы так дружно помогали сегодня. И я хочу подарить вам подарочки. Специально для вас я сделала разные фигурки из мыла.</w:t>
      </w:r>
    </w:p>
    <w:p>
      <w:pPr>
        <w:pStyle w:val="ListParagraph"/>
        <w:ind w:left="-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 раздает детям фигурки из мыла.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ListParagraph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ольшое спасибо вам, ребята! С вами было очень интересно!</w:t>
      </w:r>
    </w:p>
    <w:p>
      <w:pPr>
        <w:pStyle w:val="ListParagraph"/>
        <w:spacing w:before="0" w:after="20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 свидания!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-2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-2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5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5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b1c20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1c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2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1c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2E1B97-B654-4DBE-9883-BE89895A43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6</Pages>
  <Words>1219</Words>
  <Characters>6952</Characters>
  <CharactersWithSpaces>81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17:00Z</dcterms:created>
  <dc:creator>User</dc:creator>
  <dc:description/>
  <dc:language>en-US</dc:language>
  <cp:lastModifiedBy>user</cp:lastModifiedBy>
  <cp:lastPrinted>2011-01-28T02:21:00Z</cp:lastPrinted>
  <dcterms:modified xsi:type="dcterms:W3CDTF">2013-05-07T09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