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бор-старт детских общественных организаций «Костер др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октября 2012 года на базе МБОУ ДОД «Дом детского творчества»  прошел районный Сбор-старт детских организаций образовательных учреждений Красногвардейского района. Современные детские общественные организации являются преемниками пионерских организаций. Поэтому 2012 год для нас особенный – в этом году пионерам и пионерским организациям исполнилось 90-лет, и именно этой памятной дате был посвящен Сбор-стар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Сбора – сохранение лучших традиций пионерских организаций, привлечение внимания к биографии и подвигам пионеров-героев, а также активизация и координация деятельности школьных детских общественных организаций (ШДО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ом мероприятия выступила районная детская общественная организация «Содружество» совместно с «Домом детского творчества».  В районном Сборе ДОО приняли участие представители 15 детских организаций района. Почетными гостями праздника были ветераны педагогического труда, первый директор Дома Пионеров Солдатенкова А.А., заведующая музеем МБОУ «Красногвардейская СОШ №1» Унру Э.И. и Максимова С.П., директор МБОУ «Кинзельская СОШ» - люди, которые и сегодня имеют активную жизненную пози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крытие Сбора началось с торжественной линейки, в ходе которой представители команд сдали рапорт председателю РДОО «Содружество» Лаврентьевой Ксении, ученице МБОУ «Ивановская СОШ». После этого была организована конкурсная программа на пионерскую тематику, в рамках которой ребята продемонстрировали знание законов пионерии, пионерской атрибутики, пионерских песен, свои знания об истории пионерского движения и пионерах-героях, об их подвигах, а также умение лидеров детского движения организовать игру с залом. Конкурсные номинации оценивалокомпетентное жюри в лице Унру Э.И., Максимова С.П., Ильясовой Р.С., заместителя директора по учебно-воспитательной работе, Мосоловой Н.П., заместителя директора по организационно-массовой работе, методистов «Дома детского творчества» Ильясовой К.С., Темировой З.Б., Хуснутдиновой Р.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трогательно прошла встреча поколений. Солдатенкова А.А., Унру Э.И., Максимова С.П. рассказали юным лидерам детского движения о славных делах пионеров прошлых лет, поделились приятными воспоминаниями, связанными с историей пионерского движения, сказали в адрес участников теплые добрые приветственные и напутственные слова, слова благодарности. Благодаря им был проложен связующий мостик между пионерскими организациями </w:t>
      </w:r>
      <w:r>
        <w:rPr>
          <w:rFonts w:cs="Times New Roman" w:ascii="Times New Roman" w:hAnsi="Times New Roman"/>
          <w:sz w:val="28"/>
          <w:szCs w:val="28"/>
          <w:lang w:val="en-US"/>
        </w:rPr>
        <w:t>XX</w:t>
      </w:r>
      <w:r>
        <w:rPr>
          <w:rFonts w:cs="Times New Roman" w:ascii="Times New Roman" w:hAnsi="Times New Roman"/>
          <w:sz w:val="28"/>
          <w:szCs w:val="28"/>
        </w:rPr>
        <w:t>века и современными детскими общественными организ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районный Сбор торжественно – награждением победителей по номинациям. Победители распределились следующим образом: в номинации «Агитбригада» </w:t>
      </w:r>
      <w:r>
        <w:rPr>
          <w:rFonts w:cs="Times New Roman" w:ascii="Times New Roman" w:hAnsi="Times New Roman"/>
          <w:sz w:val="28"/>
          <w:szCs w:val="28"/>
          <w:lang w:val="en-US"/>
        </w:rPr>
        <w:t>I</w:t>
      </w:r>
      <w:r>
        <w:rPr>
          <w:rFonts w:cs="Times New Roman" w:ascii="Times New Roman" w:hAnsi="Times New Roman"/>
          <w:sz w:val="28"/>
          <w:szCs w:val="28"/>
        </w:rPr>
        <w:t>место заняла ШДО «Человек-дитя природы» МБОУ «Токская СОШ», рук Ильясова Л.Ф.,</w:t>
      </w:r>
      <w:r>
        <w:rPr>
          <w:rFonts w:cs="Times New Roman" w:ascii="Times New Roman" w:hAnsi="Times New Roman"/>
          <w:sz w:val="28"/>
          <w:szCs w:val="28"/>
          <w:lang w:val="en-US"/>
        </w:rPr>
        <w:t>II</w:t>
      </w:r>
      <w:r>
        <w:rPr>
          <w:rFonts w:cs="Times New Roman" w:ascii="Times New Roman" w:hAnsi="Times New Roman"/>
          <w:sz w:val="28"/>
          <w:szCs w:val="28"/>
        </w:rPr>
        <w:t xml:space="preserve">место разделили ШДО «Радуга» МБОУ «Яшкинская СОШ», рук. Секачева Г.В. и ШДО «Содружество» МБОУ «Петровская СОШ», рук. Каскинова Ю.Х. и </w:t>
      </w:r>
      <w:r>
        <w:rPr>
          <w:rFonts w:cs="Times New Roman" w:ascii="Times New Roman" w:hAnsi="Times New Roman"/>
          <w:sz w:val="28"/>
          <w:szCs w:val="28"/>
          <w:lang w:val="en-US"/>
        </w:rPr>
        <w:t>III</w:t>
      </w:r>
      <w:r>
        <w:rPr>
          <w:rFonts w:cs="Times New Roman" w:ascii="Times New Roman" w:hAnsi="Times New Roman"/>
          <w:sz w:val="28"/>
          <w:szCs w:val="28"/>
        </w:rPr>
        <w:t xml:space="preserve">место – ШДО «Дружба» МБОУ «Залесовская СОШ», рук. Перехватова Е.В. и ШДО «Радуга» МБОУ «Красногвардейская гимназия», рук. Классен С.В., Юлтыева Э.Г. Следующая номинация – «Сообщения о пионерах-героях», в которой победу одержали ШДО «Радуга» МБОУ «Красногвардейская гимназия», рук. Классен С.В., Юлтыева Э.Г., ШДО «Страна знаний» МБОУ «Никольская СОШ», рук. Гатиятова Ф.Х., ШДО «Радуга» МБОУ «Яшкинская СОШ», рук. Секачева Г.В. Они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места соответственно. В номинации «Конкурс кричалок» выбирался один победитель и им стала ШДО «Содружество» МБОУ «Петровская СОШ», рук. Каскинова Ю.Х. Все победители были награждены грамотами РДОО «Содружество» и МБОУ ДОД «Дом детского твор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ректор МБОУ ДОД «Дом детского творчества» Галина Жеумбаевна Агайдарова: «Мы поздравляем победителей и участников районного Сбора-старта и благодарим за активную и плодотворную работу в развитии своей организации, а также всех тех, кто с гордостью носил пионерский галстук с 90-летием пионерск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всякий случа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е будущее - в наших детях. Будущее наших детей – в наших руках, в руках взрослых. Детские общественные организации дают детям и подросткам возможность реализации разнообразных социальных ролей, помогают в развитии навыков коммуникации, инициативы молодежи, воспитании патриотизма и становления гражданской зрел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08"/>
        <w:jc w:val="right"/>
        <w:rPr>
          <w:rFonts w:ascii="Times New Roman" w:hAnsi="Times New Roman" w:cs="Times New Roman"/>
          <w:sz w:val="28"/>
          <w:szCs w:val="28"/>
        </w:rPr>
      </w:pPr>
      <w:r>
        <w:rPr>
          <w:rFonts w:cs="Times New Roman" w:ascii="Times New Roman" w:hAnsi="Times New Roman"/>
          <w:sz w:val="28"/>
          <w:szCs w:val="28"/>
        </w:rPr>
        <w:t xml:space="preserve">Автор статьи методист по детским общественным организациям (или просто «методист по ДОО») МБОУ ДОД «Дом детского творчества» </w:t>
      </w:r>
      <w:bookmarkStart w:id="0" w:name="_GoBack"/>
      <w:bookmarkEnd w:id="0"/>
      <w:r>
        <w:rPr>
          <w:rFonts w:cs="Times New Roman" w:ascii="Times New Roman" w:hAnsi="Times New Roman"/>
          <w:sz w:val="28"/>
          <w:szCs w:val="28"/>
        </w:rPr>
        <w:t>Толкачева 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21">
    <w:name w:val="Цитата 2 Знак"/>
    <w:basedOn w:val="Style10"/>
    <w:qFormat/>
    <w:rPr>
      <w:i/>
      <w:iCs/>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00:00Z</dcterms:created>
  <dc:creator>user</dc:creator>
  <dc:description/>
  <cp:keywords/>
  <dc:language>en-US</dc:language>
  <cp:lastModifiedBy>*</cp:lastModifiedBy>
  <dcterms:modified xsi:type="dcterms:W3CDTF">2006-01-04T00:00:00Z</dcterms:modified>
  <cp:revision>2</cp:revision>
  <dc:subject/>
  <dc:title/>
</cp:coreProperties>
</file>