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судомоделисты живут в Красногвардейском район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летних каникул, с 12 по 15 июня 2014 г., на базе санаторно-оздоровительного комплекса «Урал» состоялось Первенство Оренбургской области по судомодельному спорту.  Данное мероприятие является традиционным, проводится ежегодно в целях патриотического воспитания подрастающего поколения, развития и популяризации судомодельного спорта в области. Организаторами мероприятия выступили Министерство образования области при поддержке регионального отделения ДОСААФ России Оренбургской области, Оренбургский детский эколого-биологический центр. Проводилось Первенство в двух возрастных группах: младшей (юниоры) и старшей (юноши). Программа соревнований была весьма насыщенной – на протяжении трех дней боролись за звание лучших команды судомоделистов из городов Оренбурга, Орска, Новотроицка, Сорочинска, Пономаревского и Красногвардейского района.   На суд жюри были представлены порядка 90 судомоделей, которые разнились по весу и длине. Здесь были представлены военные корабли, подводные лодки, гражданские суда, парусники, трулеры. Условно их можно разделить на радиоуправляемые и прямоходные (движущиеся по прямой за счет механического моторчика). Первые соревновались на скорость и точность прохождения дистанции, для вторых давалось время для прохождения 10-метрового бассейна, но они должны были финишировать точно в 40-сантиметровом створе специальных ворот.  Акваторией для соревнований стал бассейн реки Урал, идеально подходящий для проведения данных стартов. Берег реки был заполнен спортсменами и их наставниками. Последние давали ребятам советы, настраивая на побед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йон представляли юные спортсмены – воспитанники педагога дополнительного образования Дома детского творчества Хозиахметова Талгата Анваровича. К соревнованиям ребята подготовилась основательно, и в результате в командном зачете среди юниоров стали лучшими! Кроме того, семь спортсменов стали призерами и в личном первенстве. С заслуженной победой ребят поздравил главный судья соревнований Геннадий Хорев – мастер спорта международного класса, заместитель председателя местного отделения ДОСААФ России по г. Орску. Победители и призеры командного зачета были награждены дипломами, личного зачета – медалями и грамотами ГАОУ ДОД «ООДЭБЦ». Церемония награждения состоялась 15 июня 2014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же, от кого фортуна подводной лодкой спряталась на дне водоема, горевать не стали. Настоящего морского волка неудачи только подзадоривают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МБОУ ДОД «ДДТ» Ильясова Р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26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26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76</Words>
  <Characters>2144</Characters>
  <CharactersWithSpaces>251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yser-PC</dc:creator>
  <dc:description/>
  <dc:language>en-US</dc:language>
  <cp:lastModifiedBy>yser-PC</cp:lastModifiedBy>
  <cp:lastPrinted>2014-06-18T10:56:00Z</cp:lastPrinted>
  <dcterms:modified xsi:type="dcterms:W3CDTF">2014-06-19T0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