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новационный потенциал развития Дома детского творчест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Уважаемые коллеги! Сегодня мы будем говорить о самых серьезных вещах. Дело в том, что в нынешнем году планируется комплексная проверка нашего учреждения Министерством образования. По последним данным, проходить она будет в сентябре 2013 года, поэтому некоторый запас времени у нас есть, но для этого придется мобилизовать все силы и подойти к предстоящей проверке со всей ответственностью. </w:t>
      </w:r>
    </w:p>
    <w:p>
      <w:pPr>
        <w:pStyle w:val="Normal"/>
        <w:ind w:firstLine="720"/>
        <w:jc w:val="both"/>
        <w:rPr/>
      </w:pPr>
      <w:r>
        <w:rPr/>
        <w:t xml:space="preserve">Последний раз проверка Дома творчества осуществлялась в 2009 году, и нам были сделаны замечания о неэффективности методической деятельности педагогов, особенно в части обобщения педагогического опыта, а также о недостаточном уровне инновационной деятельности педагогов дополнительного образования. Вот два ключевых момента, над которыми нам следует усиленно поработать до сентября 2013 года.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за последние годы коллективом Дома детского творчества проводилась и проводится большая работа по внедрению в педагогический процесс новых форм работы и современных образовательных технологий. Приоритетное значение в данном направлении отводится проектным, информационно-комуникационным технологиям и технологиям исследовательской деятельности. Многочисленные семинары, консультации, педагогические советы, посвященные детальному рассмотрению данных вопросов, дали свои положительные результаты. 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Из года в год все большей популярностью среди учащихся пользуется муниципальный этап Всероссийского конкурса детских </w:t>
      </w:r>
      <w:r>
        <w:rPr>
          <w:color w:val="000000"/>
        </w:rPr>
        <w:t>социальных проектов «Я-гражданин России», являющийся неиссякаемым источником новых идей, которые в большинстве своем реализуются благодаря инициативе детей и подростков, желающих сделать что-то значимое для своей малой Родины, привлечь внимание общественности к той или иной пробле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color w:val="000000"/>
        </w:rPr>
        <w:t xml:space="preserve">Отрадно отметить, что социальные проекты наших воспитанников удостаиваются самой высокой оценки на региональном и международном уровнях. Уже второй год подряд социальные проекты воспитанников Галины Васильевны Лаврентьевой становятся призерами областного этапа Всероссийского конкурса детских социальных проектов «Я-гражданин России». В прошлом году на аналогичном конкурсе успешно дебютировали воспитанники детского объединения «Вдохновение» (МБОУ «Красногвардейская гимназия», рук. Ильясова Г.А.), заняв третье место. Они же стали дипломантами 2 степени </w:t>
      </w:r>
      <w:r>
        <w:rPr>
          <w:rFonts w:eastAsia="Calibri"/>
        </w:rPr>
        <w:t>Международного конкурса школьных проектов «Мой класс – моей школе».</w:t>
      </w:r>
      <w:r>
        <w:rPr>
          <w:rFonts w:eastAsia="Calibri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начительно возрос и уровень исследовательских работ наших воспитанников. </w:t>
      </w:r>
      <w:r>
        <w:rPr>
          <w:lang w:eastAsia="zh-CN"/>
        </w:rPr>
        <w:t xml:space="preserve">Ежегодно их работы проходят на областной этап конкурса, где стабильно занимают призовые места. В 2011 году на областной тур конкурса прошло 8 исследовательских краеведческих работ от нашего района, из них призовые места – заняли 5. В 2012 году Киданов Андрей, воспитанник детского объединения «Искатели» (МБОУ «Староникольская СОШ», рук. Уварова Н.А.), занял 2 место во Всероссийском конкурсе исследовательских работ «Дерзание», проходившем в г. Перми.  </w:t>
      </w:r>
    </w:p>
    <w:p>
      <w:pPr>
        <w:pStyle w:val="Normal"/>
        <w:ind w:firstLine="360"/>
        <w:jc w:val="both"/>
        <w:rPr/>
      </w:pPr>
      <w:r>
        <w:rPr/>
        <w:t>Фестиваль детского творчества «Зажги свою звезду» - вот еще одна форма работы с одаренными детьми, которая уже показала свою эффективность и целесообразность. В прошлом году в фестивале приняли участие порядка двухсот учащихся из всех ОУ района. Отрадно отметить, что активизировалось участие в фестивале учащихся отдаленных, периферийных школ, а также воспитанников дошкольных образовательных учреждений – их в фестивале участвовало 4 (Плешановский д/с №1, №2, Токский и Нижнекристальский д/с). Участие в фестивале дает возможность каждому ребенку проявить свои таланты и творческие способности, и в дальнейшем мы будем практиковать данную форму работы с детьми, сделав фестиваль</w:t>
      </w:r>
      <w:r>
        <w:rPr>
          <w:color w:val="333333"/>
        </w:rPr>
        <w:t xml:space="preserve"> </w:t>
      </w:r>
      <w:r>
        <w:rPr/>
        <w:t>традиционным.</w:t>
      </w:r>
      <w:r>
        <w:rPr>
          <w:color w:val="333333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Значимым средством воспитания подрастающего поколения в системе дополнительного образования является туристско-краеведческая деятельность. На сегодняшний день можно говорить о том, перспективы развития туризма в районе имеются. Этому во многом способствовало создание в 2012 году по инициативе педагогов дополнительного образования общественной организации «Федерация спортивного туризма Красногвардейского района». Теперь у туристов появилась возможность проводить на месте, не выезжая за пределы района, ранговые соревнования с присвоением спортивных разрядов. Благодаря улучшению материально-технического оснащения детских туристических объединений района, появилась возможность проводить соревнования на более высоком уровне, с использованием  новых видов дистанций: «кросс-кантри», «связки». </w:t>
      </w:r>
    </w:p>
    <w:p>
      <w:pPr>
        <w:pStyle w:val="Normal"/>
        <w:ind w:firstLine="360"/>
        <w:jc w:val="both"/>
        <w:rPr/>
      </w:pPr>
      <w:r>
        <w:rPr/>
        <w:t>Во многом обновилась деятельность методического отдела Дома детского творчества, особенно в части проведения семинаров, которые теперь организуются не только для педагогов дополнительного образования, но и для заместителей директоров по воспитательной работе, классных руководителей, старших вожатых, учителей общеобразовательных школ. К участию в них стараемся привлекать специалистов областных учреждений дополнительного образования. Так, в 2012 году на базе ДДТ был проведен семинар «Современные технологии деятельности детских общественных организаций» с участием специалистов Оренбургской областной Федерации пионерских и детских  организаций. В нем приняли участие 66 детей (членов детских школьных организаций) и 26 педагогов (из них 6 заместителей директора по ВР, 16 ст. вожатых, 4 методиста). В период осенних каникул 2012-2013 уч. года методистами ДДТ проводился  семинар «Эффективность использования традиционных и инновационных досуговых технологий в новогодних мероприятиях для детей и молодежи». Категория участников - заместители директоров ОУ по воспитательной работе, старшие вожатые, классные руководители, педагоги дополнительного образования. «Исследовательская деятельность как фактор развития и формирования инновационного мышления» - такое название носил семинар, организованный коллективом Дома детского творчества для педагогов дополнительного образования и учителей общеобразовательных школ, занимающихся исследовательской и краеведческой работой.</w:t>
      </w:r>
    </w:p>
    <w:p>
      <w:pPr>
        <w:pStyle w:val="Normal"/>
        <w:ind w:firstLine="540"/>
        <w:jc w:val="both"/>
        <w:rPr/>
      </w:pPr>
      <w:r>
        <w:rPr/>
        <w:t xml:space="preserve">Широкий охват деятельности  Дома детского творчества проявляется и в организации массовых мероприятий. В последнее время Домом творчества практикуется проведение открытых конкурсов, в которых могут принять участие не только коллективы ДДТ, но и учащиеся общеобразовательных школ, а также воспитанники дошкольных образовательных учреждений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Следует отметить и то, что Дом детского творчества чутко реагирует на любые изменения социальной ситуации в районе. Из-за остро стоящей проблемы нехватки мест в детских дошкольных учреждениях, Дом детского творчества организует как на базе общеобразовательных школ, так и на базе своего учреждения, детские объединения Малышок. Обучение ведется по программе «Ступеньки детства», являющейся первой ступенью для освоения программы начального образования «Гармония».                         </w:t>
      </w:r>
    </w:p>
    <w:p>
      <w:pPr>
        <w:pStyle w:val="Normal"/>
        <w:jc w:val="both"/>
        <w:rPr/>
      </w:pPr>
      <w:r>
        <w:rPr/>
        <w:t xml:space="preserve">Мы видим, что потенциал инновационного развития у нас имеется, но все же следует активизироваться, расти и развиваться дальше, искать новые формы работы, новые способы взаимодействия и сотрудничества с социумом. К примеру, можно организовать </w:t>
      </w:r>
      <w:r>
        <w:rPr>
          <w:b/>
          <w:u w:val="single"/>
        </w:rPr>
        <w:t>группы совместных занятий детей и родителей</w:t>
      </w:r>
      <w:r>
        <w:rPr/>
        <w:t xml:space="preserve">; у нас всегда работа с родителями была слабым звеном. Ведь подобные занятия будут способствовать формированию общих интересов детей и родителей, организации совместного досуга, и в конечном счете, укреплению семьи. Занятия можно проводить по различным направлениям деятельности, в том числе связанным с приобретением умений и навыков, необходимых в быту (характерные названия «Сделай сам», «Вязание», «Моделирование одежды», «Спортивная семья» и др.). В итоге хорошо и детям, и родителям, и для нас – новшество. </w:t>
      </w:r>
    </w:p>
    <w:p>
      <w:pPr>
        <w:pStyle w:val="Normal"/>
        <w:jc w:val="both"/>
        <w:rPr/>
      </w:pPr>
      <w:r>
        <w:rPr/>
        <w:t xml:space="preserve">Следующий момент – обратите особое внимание на документацию! Еще раз хочется напомнить всем об исполнительской дисциплине, о том, чтобы все отчеты, планы, списки, программы утверждались и сдавались в срок. И самое главное – необходимо чтобы у вас были заявления от родителей о приеме ребенка в детское объединение. Это одно из непременных требований при проверке Министерством образования. Поэтому </w:t>
      </w:r>
      <w:r>
        <w:rPr>
          <w:u w:val="single"/>
        </w:rPr>
        <w:t>в срок до 1 февраля 2013</w:t>
      </w:r>
      <w:r>
        <w:rPr/>
        <w:t xml:space="preserve"> года просьба передать заявления в Дом творчества. Пусть родители пишут их в двух экземплярах, один оставите у себя, другой передадите нам. Образец заявления есть у вас в раздаточных материалах.</w:t>
      </w:r>
    </w:p>
    <w:p>
      <w:pPr>
        <w:pStyle w:val="Normal"/>
        <w:jc w:val="both"/>
        <w:rPr/>
      </w:pPr>
      <w:r>
        <w:rPr/>
        <w:t xml:space="preserve">Ну а в целом, анализируя завершившийся календарный год, следует отметить, что он сложился для нас вполне удачно. Возросла результативность участия детских объединений в мероприятиях различного уровня, увеличилась степень участия детей (причем результативного) во всероссийских и международных мероприятиях. Так, если в 2011 году в международном и всероссийском фестивалях принял участие лишь ансамбль танца «Веселинки», то в 2012 – и театр моды «Виктория» стал лауреатом Всероссийского фестиваля «Триумф», и судомоделисты собрали «урожай медалей» во всероссийском и международном конкурсах по стендовому судомоделизму, и детское объединение «Вдохновение» (рук. Ильясова Г.А.) стали лауреатами международного конкурса детских проектов. </w:t>
      </w:r>
    </w:p>
    <w:p>
      <w:pPr>
        <w:pStyle w:val="Normal"/>
        <w:ind w:firstLine="540"/>
        <w:jc w:val="both"/>
        <w:rPr/>
      </w:pPr>
      <w:r>
        <w:rPr/>
        <w:t>В преддверии Нового года районной администрацией был объявлен конкурс на лучшее новогоднее оформление учреждения – и здесь Дом детского творчества оказался на высоте, заняв 1 место!</w:t>
      </w:r>
    </w:p>
    <w:p>
      <w:pPr>
        <w:pStyle w:val="Normal"/>
        <w:ind w:firstLine="540"/>
        <w:jc w:val="both"/>
        <w:rPr/>
      </w:pPr>
      <w:r>
        <w:rPr/>
        <w:t xml:space="preserve">Конец года также ознаменовался достойным выступлением коллектива Дома творчества в районном молодежном фестивале «Наш формат», в котором мы (кстати единственные из участвовавших образовательных учреждений) заняли 2 место. Наши педагоги соревновались и в творчестве, и в быстроте, и в ловкости. Оной из номинаций фестиваля был информационный конкурс, в котором следовало представить деятельность нашего учреждения. И сейчас нам хотелось бы представить этот фильм вашему вниманию!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МБОУ ДОД «Дом детского творчества» Г.Ж. Агайдар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9:00Z</dcterms:created>
  <dc:creator>Metodist</dc:creator>
  <dc:description/>
  <cp:keywords/>
  <dc:language>en-US</dc:language>
  <cp:lastModifiedBy>user</cp:lastModifiedBy>
  <cp:lastPrinted>2013-01-09T13:53:00Z</cp:lastPrinted>
  <dcterms:modified xsi:type="dcterms:W3CDTF">2015-02-02T11:08:00Z</dcterms:modified>
  <cp:revision>48</cp:revision>
  <dc:subject/>
  <dc:title/>
</cp:coreProperties>
</file>